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április 20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Nyitra Utcai ÁMK átszervezésére /első olvasat/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Nyitra Utcai ÁMK igazgatója – az intézményegységekkel, a közalkalmazotti tanáccsal, a szakszervezettel és a szülői munkaközösséggel, illetve az Oladi ÁMK vezetőjével történt egyeztetéseket követően – azzal a kéréssel fordult a fenntartóhoz, hogy vizsgálja meg az intézmény Oladi ÁMK intézményegységeként 2012. augusztus 1. napjával történő további működtetésének lehetőségé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Nyitra Utcai ÁMK a jelenlegi szervezeti felépítésében óvodai nevelést, általános iskolai nevelés-oktatást és közművelődési feladatokat lát el, körzetében kötelező felvételt biztosít az óvodás és a tanköteles korú gyermekek számára, 1-8. évfolyamon angol-magyar két tanítási nyelvű képzést folytat, három óvodai csoportot, továbbá valamennyi évfolyamon egy-egy általános iskolai osztályt működt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általános művelődési központ, mint működési forma fennmaradását a nemzeti köznevelésről szóló 2011. évi CXC. törvény /továbbiakban Köznev. tv./ 20. §-a biztosítja, ugyanakkor a 2. § és 74. § értelmében 2013. január 1-től az állam gondoskodik – az óvoda kivételével – a közoktatási alapfeladatok ellátásáról. Így a törvény erejénél fogva 2013. január 1-től az óvoda fenntartója továbbiakban is az önkormányzat marad, viszont az általános iskola - a működtetés „visszaszerződésének” lehetőségével - állami fenntartásba kerül, tehát a jelenlegi működési szervezeti keretek átalakulnak. Pedagógiai szempontból mindenképpen indokolt, hogy a törvény alapján mindenképpen bekövetkező szervezeti átalakításra az új nevelési év, tanév elkezdése előtt kerüljön s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átszervezés 2012. augusztus 1-től történő megvalósítása előnnyel járna a fenntartó, az intézmény és az intézményhasználók számára is, hiszen a 2012/2013-as nevelési évet, illetve tanévet már az új szervezeti formában indítanák e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intézményátszervezés következtében a jelenlegi óvodai intézményegység önállósulna, vagy tagintézményként kapcsolódna egy másik óvodához, az általános iskolai és a közművelődési feladatok az Oladi ÁMK tagintézményeként kerülnének ellátásra. Utóbbi átszervezést az intézmény elsősorban abból a megfontolásból indítványozza, mivel a feladat jövőbeni ellátása, az intézmény léte e szervezeti formában jobban biztosítottnak mutatkozi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ét általános művelődési központ - a hasonló feladatokból adódóan - hosszú évek óta szoros szakmai együttműködést folytat. Az angol-magyar két tanítási nyelvű képzés elindításakor /a Nyitrában a 2005/2006-os tanévben, Oladon a 2008/2009-es tanévben/ az együttműködés további lehetőségekkel bővül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ervezeti változással továbbra is megmaradna a Nyitra utcai tagintézmény szakmai önállóság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ÁMK igazgatója kérelmében jelezte, hogy az intézményegységek, a Közalkalmazotti Tanács, a szakszervezet és a szülői munkaközösség egyhangúlag támogatják az intézmény szervezetének változásá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z átszervezéssel kapcsolatba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április 16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IV. 20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>Szombathely Megyei Jogú Város Közgyűlésének Oktatási Bizottsága egyetért azzal, hogy a Nyitra Utcai ÁMK Általános Iskolája és a Nyitra Utcai ÁMK Közművelődési Intézményegysége az Oladi ÁMK tagintézményeként működjön 2012. augusztus 1. napjától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Bizottság támogatja, hogy a 2012/2013. nevelési évtől a Nyitra Utcai ÁMK Vadvirág Óvodája a ………..… Óvoda tagintézményeként működjön tovább.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Bizottság támogatja, hogy a 2012/2013. nevelési évtől a Nyitra Utcai ÁMK Vadvirág Óvodája önálló intézményként működjön tovább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  <w:tab/>
        <w:t>A Bizottság kéri az Egészségügyi és Közszolgálati Osztályt, hogy a Közgyűlés májusi ülésére készítsen előterjesztést a Nyitra Utcai ÁMK és az Oladi ÁMK szervezeti átalakítása vonatkozásában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május havi Közgyűl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6:00Z</dcterms:created>
  <dc:creator>Polgármesteri Hivatal Szombathely</dc:creator>
  <dc:description/>
  <cp:keywords/>
  <dc:language>en-US</dc:language>
  <cp:lastModifiedBy>Sámuel Mária</cp:lastModifiedBy>
  <cp:lastPrinted>2012-04-17T11:16:00Z</cp:lastPrinted>
  <dcterms:modified xsi:type="dcterms:W3CDTF">2012-04-17T09:26:00Z</dcterms:modified>
  <cp:revision>2</cp:revision>
  <dc:subject/>
  <dc:title>Előterjesztés</dc:title>
</cp:coreProperties>
</file>