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sz w:val="22"/>
        </w:rPr>
        <w:t>Tájékoztató a 2009-2014. közötti időszakra vonatkozó feladatellátási, intézményhálózat-működtetési és fejlesztési terv felülvizsgálatáról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1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egyetért azzal, hogy    - tekintettel a nemzeti köznevelésről szóló 2011. évi CXC. törvény 75. § (1) és 97. § (8) bekezdéseire, valamint arra a körülményre, miszerint a közoktatás jövőbeni működését meghatározó végrehajtási jogszabályok nem ismertek – a 2009-2014. közötti időszakra érvényes feladatellátási, intézményhálózat-működtetési és fejlesztési terv felülvizsgálata nem végezhető e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, az Egészségügyi és Közszolgálati Osztály vezetője/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2012. április havi Közgyűlé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4:00Z</dcterms:created>
  <dc:creator>Hédi Róbertné</dc:creator>
  <dc:description/>
  <dc:language>en-US</dc:language>
  <cp:lastModifiedBy>Hédi Róbertné</cp:lastModifiedBy>
  <cp:lastPrinted>2012-04-24T14:31:00Z</cp:lastPrinted>
  <dcterms:modified xsi:type="dcterms:W3CDTF">2012-04-25T07:29:00Z</dcterms:modified>
  <cp:revision>3</cp:revision>
  <dc:subject/>
  <dc:title>K I V O N A T</dc:title>
</cp:coreProperties>
</file>