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2. április 20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2009-2014. közötti időszakra vonatkozó feladatellátási, intézményhálózat-működtetési és fejlesztési terv felülvizsgálat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1993. évi LXXIX. törvény 85. §-a a helyi önkormányzatok számára kötelező feladatként előírja a közoktatási feladataik megszervezéséhez szükséges önkormányzati döntés-előkészítést szolgáló feladatellátási, intézményhálózat-működtetési és fejlesztési terv elkészítését. A helyi önkormányzat a helyi intézkedési terv végrehajtását legalább kétévenként értékeli és szükség szerint felülvizsg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38/2009. (X.29.) Kgy. sz. határozatával jóváhagyta az Önkormányzat által fenntartott nevelési-oktatási intézmények 2009-2014. közötti időszakra vonatkozó feladatellátási, intézményhálózat működtetési és fejlesztési tervét. A szóban forgó határozatában a Közgyűlés úgy döntött, hogy az intézkedési terv 1,5 év múlva kerüljön felülvizsgálatra. Előzőek alapján a felülvizsgálat 2011. áprilisában vált esedékessé, azonban a Közgyűlés a 220/2011. (V. 26.) Kgy. számú határozat VII. pontjában a 2009-2014. közötti időszakra érvényes fejlesztési terv felülvizsgálatát 2012. áprilisára elha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köznevelésről szóló 2011. évi CXC. törvény 75. § (1) bekezdése meghatározza, hogy a kormányhivatal a köznevelési feladatok megszervezéséhez szükséges döntései előkészítése céljából a megye területén működő helyi önkormányzatok véleményének kikérésével és közreműködésével feladatellátási, intézményhálózat-működtetési és köznevelés-fejlesztési tervet készít. A köznevelési törvény 97. § (8) bekezdése szerint a kormányhivatalnak a köznevelés-fejlesztési tervet első alkalommal 2013. március 1-jéig kell elkészí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Önkormányzatunk 2014-ig érvényes feladatellátási, intézményhálózat-működtetési és fejlesztési tervvel rendelkezik, valamint figyelemmel arra a körülményre, hogy 2013. január 1. napjától a fejlesztési terv készítése nem önkormányzati feladat, továbbá az oktatás rendszerét meghatározó végrehajtási jogszabályok nem ismertek, a feladatellátási, intézményhálózat-működtetési és fejlesztési terv érdemi felülvizsgálatára lehetőség ninc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április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dr. Károlyi Ákos: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osztályvezető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V.20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Bizottság egyetért azzal, hogy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dr. Károlyi Ákos, az Egészségügyi és Közszolgálati Osztály vezetője/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2. április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Polgármesteri Hivatal Szombathely</dc:creator>
  <dc:description/>
  <cp:keywords/>
  <dc:language>en-US</dc:language>
  <cp:lastModifiedBy>Feketéné Horváth Elvira</cp:lastModifiedBy>
  <cp:lastPrinted>2012-04-17T15:03:00Z</cp:lastPrinted>
  <dcterms:modified xsi:type="dcterms:W3CDTF">2012-04-17T13:30:00Z</dcterms:modified>
  <cp:revision>13</cp:revision>
  <dc:subject/>
  <dc:title>Előterjesztés</dc:title>
</cp:coreProperties>
</file>