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z I. számú rendelet módosítás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lőterjesztett rendeletmódosításban Szombathely Megyei Jogú Város Önkormányzata 2011. évi pénzmaradványának jóváhagyása alapján végrehajtott költségvetési előirányzat módosítások kerültek átvezetésre, a pénzmaradvány jóváhagyásáról szóló határozati javaslattal összhang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 bevételi és kiadási főösszege  2.816.991 eFt összeggel növeked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rendeletmódosításban a város 2012. évre tervezett  finanszírozási célú kiadásainak külső finanszírozására szolgáló hitel felvétel összege nem változott, azaz 2.000.000 eF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2011. évi (2010. évről áthozott) hiány finanszírozására szolgáló folyószámla hitel (likvid hitel) 2012. évre tervezett 500.000 eFt összege a 2011. évi pénzmaradvány elszámolását követően 418.318 eFt-tal csökkent, azaz jelen rendeletmódosításban előterjesztettek alapján 81.682 eF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2011. évi pénzmaradvány elszámolás részeként, mint előző évről (évekről) áthozott források a finanszírozási műveletek bevételei (fejlesztési hitelek) 137.208 eFt összegben növekedtek.</w:t>
      </w:r>
    </w:p>
    <w:p>
      <w:pPr>
        <w:pStyle w:val="Normal"/>
        <w:jc w:val="both"/>
        <w:rPr/>
      </w:pPr>
      <w:r>
        <w:rPr/>
        <w:t xml:space="preserve">Ezek a hitelek az előző években jóváhagyásra kerültek, azonban pénzforgalmilag az igénybevétele még nem történt meg, tehát áthúzódik 2012. évr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2012. évre áthúzódó hitel (ezer Ft-ba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élhitel - 3.600 millió (2010.)-ból 278 millió - ERSTE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.3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élhitel - 3.600 millió (2010.)-ból 373 millió - ERSTE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6.8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nd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7.20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/>
        <w:t xml:space="preserve">A költségvetési rendelet rendelkező szakaszának módosítása is indokolttá vált, a tekintetben, hogy a 13. § (5) bekezdésében a </w:t>
      </w:r>
      <w:r>
        <w:rPr>
          <w:rFonts w:cs="Arial"/>
        </w:rPr>
        <w:t>„A rendeletben nevesített és nem nevesített, és a bizottsági döntéseken alapuló civil szervezetek, alapítványok és egyesületek támogatása esetében kötelezettségvállalásra és a kiadás teljesítésére kizárólag az alábbiak szerint kerülhet sor: tárgyév május 31-ig az előirányzat 50%-a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24:00Z</dcterms:created>
  <dc:creator>Szakács Eszter</dc:creator>
  <dc:description/>
  <cp:keywords/>
  <dc:language>en-US</dc:language>
  <cp:lastModifiedBy>Szabó Ilona</cp:lastModifiedBy>
  <cp:lastPrinted>2012-04-16T09:02:00Z</cp:lastPrinted>
  <dcterms:modified xsi:type="dcterms:W3CDTF">2012-05-14T06:24:00Z</dcterms:modified>
  <cp:revision>2</cp:revision>
  <dc:subject/>
  <dc:title>INDOKLÁS</dc:title>
</cp:coreProperties>
</file>