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1. évi pénzmaradványának jóváhagyás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6/2012. (IV.2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Szombathely Megyei Jogú Város Önkormányzata 2011. évi pénzmaradványának jóváhagy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l"/>
        <w:ind w:left="708" w:firstLine="708"/>
        <w:rPr/>
      </w:pPr>
      <w:r>
        <w:rPr>
          <w:bCs/>
        </w:rPr>
        <w:t>/</w:t>
      </w: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7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7:07:00Z</dcterms:modified>
  <cp:revision>3</cp:revision>
  <dc:subject/>
  <dc:title>K I V O N A T</dc:title>
</cp:coreProperties>
</file>