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u w:val="single"/>
        </w:rPr>
        <w:t>Az előterjesztést megtárgyalj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- Pénzügyi és Gazdasá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- Szociális és Foglalkoztatás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- Ügyrend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ávhőszolgáltatásról szóló 2005. évi XVIII. törvény helyi végrehajtásáról szóló 2/2006. (I. 26.)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 Közgyűlése 2006. január 26-i ülésén alkotta meg  a távhőszolgáltatásról szóló 2005. évi XVIII. törvény helyi végrehajtásáról szóló rendeletét.  Az eltelt időszakban a rendelet törvényességi felülvizsgálata során a Közigazgatási Hivatal jelezte, hogy a rendelet egy rendelkezésével kapcsolatban az Alkotmánybíróság már kifejtette álláspontját. Győr Megyei Jogú Város Közgyűlésének azonos tárgyban megalkotott rendeletével kapcsolatban az Alkotmánybíróság kifejtette, hogy a 26/1997. (IV.25.) AB. határozatban alkotmányos követelményként nyilvánították ki, hogy valamely közszolgáltatás díja megállapításánál a jogalkotó az érintett csoportokhoz tartozók körülményeit megfelelő figyelemmel, körültekintéssel és méltányossággal értékelje. Az Alkotmánybíróság e határozatában rámutatott, hogy a díjmegállapítás nem lehet önkényes, az objektív ismérveknek megfelelően meghatározott igénybevevői  körre (körökre) azonos tartalmú, illetve joghatású rendelkezéseket kell alkotni.  Az Alkotmánybíróság álláspontja szerint a rendeletnek az a rendelkezése, amely a fűtött légtérfogatot vette a melegvízdíj mértéke alapjául nem felel meg ennek az alkotmányos követelménynek. A fűtött légtérfogat ugyanis a melegvíz-szolgáltatás mennyiségét csak a távfűtés, s nem a használati  melegvíz vonatkozásában jelzi, s így nem nyújt elégséges alapot a tényleges fogyasztás díja meghatározásához.  A vázoltakból kitűnik, hogy a vizsgált szabályozás nem a fogyasztók tényleges melegvíz-használatát veszi alapul a díjmérték megállapításánál, s ezáltal sérti a szolgáltatás és ellenszolgáltatás egyenértékűségének követelmény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 szinte valamennyi önkormányzat kényszerhelyzetből ilyen szabályozást alkotott, ezért jelezte a Közigazgatási Hivatal, hogy Szombathely Megyei Jogú Város Közgyűlése által alkotott rendeletből is ezt a szabályt hatályon kívül kell he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megoldást kell találni a mérőórával nem rendelkező fogyasztók esetében az elszámolás mikéntjére, ezért a Távhőszolgáltató Kft. szakemberei már dolgoznak ennek a kérdésnek a megoldásán.  Mindezt figyelembe véve szükségessé válik a rendelet jövőbeni ismétel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ellett még jeleztek egy-két olyan felvetést, amelyet a törvényi előírások alapján pontosítani kellett, valamint szabályoztunk ebben a rendeletben – csupán csak az egyértelműség és a későbbi vitahelyzetek elkerü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ba lépése óta eltelt időszak felvetett számos olyan problémát, amelynek rendeleti szabályozása szükséges. A Távhőszolgáltató Kft. ezért javaslatot tesz egyes rendeleti szabályok pontosítására, kiegészítésére, amely reményeik szerint lehetővé teszi az egyértelmű értelmezés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a rendelet-tervezetet elkészítettük és kérjük a Tisztelt Közgyűlést, hogy azt megtárgyalni és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  ”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Dr.Ipkovich György :)</w:t>
        <w:tab/>
        <w:tab/>
        <w:tab/>
        <w:tab/>
        <w:tab/>
        <w:tab/>
        <w:t>(: Dr.Kaczmarski János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50:00Z</dcterms:created>
  <dc:creator>Szabó Józsefné</dc:creator>
  <dc:description/>
  <dc:language>en-US</dc:language>
  <cp:lastModifiedBy>Szabó Józsefné</cp:lastModifiedBy>
  <cp:lastPrinted>2007-01-04T14:31:00Z</cp:lastPrinted>
  <dcterms:modified xsi:type="dcterms:W3CDTF">2007-01-15T09:36:00Z</dcterms:modified>
  <cp:revision>3</cp:revision>
  <dc:subject/>
  <dc:title/>
</cp:coreProperties>
</file>