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intézményi beruházás engedélyezés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 és Gazdasági Bizottság a 2006. évi költségvetésről szóló 4/2006. (II.23.) rendelet 17. § (9) bekezdése szerint támogatja  az Egyesített Böcsődei Intézmény gépkocsi be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u w:val="single"/>
        </w:rPr>
        <w:t>A várható kiadás: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3.000 e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munkát segítő jármű fedezete: a pályázati célra átvett pénzeszkö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határozott feladat megvalósítása sem a tárgyévben, sem a későbbi években működési többlettámogatási igénnyel nem jár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dr.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02:00Z</dcterms:modified>
  <cp:revision>3</cp:revision>
  <dc:subject/>
  <dc:title>Javaslat a Sportliget fejlesztésére, klubház megvalósítására</dc:title>
</cp:coreProperties>
</file>