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0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alogh Attiláné Szombathely, Dr. Szabolcs Zoltán u. 1. 1/101. szám alatti lakos lakbértámogatás elutasítása ellen benyújtott fellebbezését Szombathely Megyei Jogú Város Köz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130/2012. (III.29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3035-5/2011. sz. határozatot helybenhagy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</w:t>
      </w:r>
    </w:p>
    <w:p>
      <w:pPr>
        <w:pStyle w:val="Normal"/>
        <w:jc w:val="both"/>
        <w:rPr/>
      </w:pPr>
      <w:r>
        <w:rPr>
          <w:rFonts w:cs="Arial"/>
        </w:rPr>
        <w:t>A határozat felülvizsgálatát jogszabálysértésre hivatkozással a Szombathelyi Törvényszéktől a határozat közlésétől számított 30 napon belü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pert az Önkormányzat ellen kell megindítani.</w:t>
      </w:r>
    </w:p>
    <w:p>
      <w:pPr>
        <w:pStyle w:val="Csakszve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járás költség- és illetékm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I N D O K O L Á 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Balogh Attiláné Szombathely, Dr. Szabolcs Zoltán u. 1. 1/101. szám alatti lakos 2012. évre vonatkozó lakbértámogatás megállapítását kérelmezte. Az I. fokon eljáró hatóság Nevezett kérelmét elutasította, tekintettel arra, hogy a kérelmező a lakásban lakáshasználóként tartózkodik, adósságkezelésben nem részesü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evezett a határozat ellen törvényes határidőn belül fellebbezéssel élt. Fellebbezésében előadta, hogy a szociális helyzetére való tekintettel az önkormányzati bérlakás lakbérének kifizetése számára megterhelő.</w:t>
      </w:r>
    </w:p>
    <w:p>
      <w:pPr>
        <w:pStyle w:val="Normal"/>
        <w:autoSpaceDE w:val="false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a lakáshoz jutás, a lakbérek és a lakbértámogatás, az önkormányzat által a lakásvásárláshoz és építéshez nyújtható támogatások szabályainak megállapításáról szóló 36/2010. (XII.1.) számú rendelete (továbbiakban: rendelet) 73. § (4) bekezdése értelmében nem jogosult lakbértámogatásra, aki, a lakást nem bérlőként használja, kivéve, ha Szombathely Megyei Jogú Város Közgyűlésének a szociálisan hátrányos helyzetben lévők részére adósságkezelési szolgáltatás működtetéséről szóló önkormányzati rendelet alapján szerződést kötött és azt teljesítette, illetve, ha a lakáshasználó a szociális szolgáltatónál adósságkezelésben vesz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ivel a fellebbezéssel megtámadott I. fokú határozat megfelel a vonatkozó jogszabályi rendelkezések előírásainak, a fellebbezés során előadott körülmények a döntés meghozatala során nem vehetők figyelembe, továbbá méltányosságra lehetőség nincsen, ezért a Közgyűlés a fellebbezést elutasítot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öntésem a Szombathely Megyei Jogú Város Közgyűlése 36/2010. (XII.1.) sz. rendelete 72-76. §-ai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n alapul.</w:t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felülvizsgálatát jogszabálysértésre hivatkozással a Szombathelyi Törvényszéktől lehet kérn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Mester Ágnes, a Lakásiroda 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/a II. fokú határozat közléséért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1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A Közgyűlés felkéri a polgármestert, hogy a PRENOR Kertészeti és Parképítő Kft-ben lévő önkormányzati üzletrész üzleti értékelésére kérjen fel szakértőt, valamint a PRENOR Kft. ügyvezetőjével folytassa le a szükséges egyeztetéseket, és az üzletrész értékesítésére vonatkozó javaslatát terjessze a Közgyűlés májusi ülése elé. A Közgyűlés az üzletrész piaci értéke és az értékesítés feltételeinek ismeretében fogja a végleges döntését meghozni.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ab/>
        <w:t>Dr. Nagy Tibor aljegyző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    </w:t>
        <w:tab/>
        <w:t>(végrehajtás előkészítéséér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</w:t>
      </w:r>
      <w:r>
        <w:rPr>
          <w:rFonts w:cs="Arial"/>
          <w:szCs w:val="22"/>
        </w:rPr>
        <w:tab/>
        <w:t xml:space="preserve">Lakézi Gábor, a Városüzemeltetési Osztály vezetője)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 xml:space="preserve">: </w:t>
        <w:tab/>
        <w:t>2012. májusi Közgyűlés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2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 Közgyűlés a Savaria Történelmi Karnevál Közhasznú Közalapítvány megüresedett kuratóriumi helyére a következő önkormányzati választásokat követő új közgyűlés alakuló ülésétől számított 60. napig Vámos Zoltánt választja meg.</w:t>
      </w:r>
    </w:p>
    <w:p>
      <w:pPr>
        <w:pStyle w:val="Szvegtrzs2"/>
        <w:ind w:left="720" w:hanging="0"/>
        <w:rPr/>
      </w:pPr>
      <w:r>
        <w:rPr/>
        <w:t>A megválasztás a jogszabályban előírt elfogadó- és vagyonnyilatkozat megtételével válik hatályossá.</w:t>
      </w:r>
    </w:p>
    <w:p>
      <w:pPr>
        <w:pStyle w:val="Szvegtrzs2"/>
        <w:ind w:left="360" w:hanging="0"/>
        <w:rPr/>
      </w:pPr>
      <w:r>
        <w:rPr/>
      </w:r>
    </w:p>
    <w:p>
      <w:pPr>
        <w:pStyle w:val="Szvegtrzs2"/>
        <w:numPr>
          <w:ilvl w:val="0"/>
          <w:numId w:val="2"/>
        </w:numPr>
        <w:rPr/>
      </w:pPr>
      <w:r>
        <w:rPr/>
        <w:t>A Közgyűlés felkéri a polgármestert, hogy a Szombathelyi Törvényszéken az közalapítvány adataiban bekövetkezett változás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60" w:hanging="0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b/>
          <w:bCs/>
          <w:u w:val="single"/>
        </w:rPr>
        <w:t>Határidő:</w:t>
      </w:r>
      <w:r>
        <w:rPr/>
        <w:tab/>
        <w:t>2012. május 31.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3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ind w:left="360" w:hanging="360"/>
        <w:rPr/>
      </w:pPr>
      <w:r>
        <w:rPr/>
        <w:t>1.</w:t>
        <w:tab/>
        <w:t>A Közgyűlés a Gazdag Erzsi Irodalmi Alapítvány kuratóriuma tagjának határozatlan időre dr. Fűzfa Balázst választja meg. A megválasztás a jogszabályban előírt elfogadó nyilatkozat megtételével válik hatályossá.</w:t>
      </w:r>
    </w:p>
    <w:p>
      <w:pPr>
        <w:pStyle w:val="Szvegtrzs2"/>
        <w:ind w:left="360" w:hanging="360"/>
        <w:rPr/>
      </w:pPr>
      <w:r>
        <w:rPr/>
      </w:r>
    </w:p>
    <w:p>
      <w:pPr>
        <w:pStyle w:val="Szvegtrzs2"/>
        <w:ind w:left="360" w:hanging="360"/>
        <w:rPr/>
      </w:pPr>
      <w:r>
        <w:rPr/>
        <w:t>2.</w:t>
        <w:tab/>
        <w:t>A Közgyűlés felkéri a polgármestert, hogy a Szombathelyi Törvényszéken az alapítvány adataiban bekövetkezett változás nyilvántartásba vétele iránt a szükséges intézkedéseket tegye meg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Puskás Tivadar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2160" w:hanging="0"/>
        <w:jc w:val="both"/>
        <w:rPr/>
      </w:pPr>
      <w:r>
        <w:rPr/>
        <w:t>Dr. Tőke Erzsébet, a Jogi és Képviselő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2. május 31.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12.(III.29.) Kgy. sz. határoz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23/2011. (X.06.) sz. rendelettel módosított 7/1996. (II.29.) sz. önkormányzati rendelet 23/A.§ (1) bekezdése alapján – 2012. évben – a „</w:t>
      </w:r>
      <w:r>
        <w:rPr>
          <w:rFonts w:cs="Arial"/>
          <w:b/>
        </w:rPr>
        <w:t>Szombathely Közrendjéért-díjat”</w:t>
      </w:r>
      <w:r>
        <w:rPr>
          <w:rFonts w:cs="Arial"/>
        </w:rPr>
        <w:t xml:space="preserve"> az alábbi személynek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émeth Kálmán rendőr alezredes, a Szombathelyi Rendőrkapitányság Felderítő Osztály Bűnügyi Készenléti Alosztály alosztály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polgármestert, hogy a díj átadásáról a rendelet 7.§ (4) bekezdése alapján, a Rendőrnap alkalmáb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Füzi Judith, a Tisztség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2. április 24. (Rendőrnap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335" w:leader="none"/>
      </w:tabs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4:00Z</dcterms:created>
  <dc:creator>sumeghy.veronika</dc:creator>
  <dc:description/>
  <dc:language>en-US</dc:language>
  <cp:lastModifiedBy>sumeghy.veronika</cp:lastModifiedBy>
  <dcterms:modified xsi:type="dcterms:W3CDTF">2012-05-04T08:28:00Z</dcterms:modified>
  <cp:revision>2</cp:revision>
  <dc:subject/>
  <dc:title>130/2012</dc:title>
</cp:coreProperties>
</file>