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 és Gazda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január 24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intézményi beruházás engedélyez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2006. évi költségvetéséről szóló 4/2006. (II.23.) rendelet 17. § (9) bekezdése szerint a költségvetési intézmények </w:t>
      </w:r>
      <w:r>
        <w:rPr>
          <w:rFonts w:cs="Arial" w:ascii="Arial" w:hAnsi="Arial"/>
          <w:b/>
          <w:bCs/>
        </w:rPr>
        <w:t>2.000 eFt – 8.000 eFt egyedi értékhatár közötti</w:t>
      </w:r>
      <w:r>
        <w:rPr>
          <w:rFonts w:cs="Arial" w:ascii="Arial" w:hAnsi="Arial"/>
        </w:rPr>
        <w:t xml:space="preserve"> átvett, illetve pályázaton nyert pénzeszköz felhasználásáról a Pénzügyi és Gazdasági Bizottság jogosult dö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z Egyesített Bölcsődei Intézmény </w:t>
      </w:r>
      <w:r>
        <w:rPr>
          <w:rFonts w:cs="Arial" w:ascii="Arial" w:hAnsi="Arial"/>
        </w:rPr>
        <w:t xml:space="preserve">tagintézménye a </w:t>
      </w:r>
      <w:r>
        <w:rPr>
          <w:rFonts w:cs="Arial" w:ascii="Arial" w:hAnsi="Arial"/>
          <w:b/>
          <w:bCs/>
        </w:rPr>
        <w:t xml:space="preserve"> Módszertani Bölcsőde </w:t>
      </w:r>
      <w:r>
        <w:rPr>
          <w:rFonts w:cs="Arial" w:ascii="Arial" w:hAnsi="Arial"/>
        </w:rPr>
        <w:t xml:space="preserve"> egy nyertes pályázat révén a Nyugat-dunántúli Regionális Módszertani Bölcsőde kinevezést kapta 2003. 09. 15-től 5 éves időtartamra, melyhez a mindenkori szakminisztérium évi 3 millió Ft pénzösszeget biztosít a régióban ellátandó feladatok ellátásához. A régiós munka során 3 megyében 49 intézményt kell látogatni és ellenőrizni, mely tömegközlekedési eszközzel megoldva nagyon nehézk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>3 millió Ft keret teljes összegét gépkocsi beszerzésére</w:t>
      </w:r>
      <w:r>
        <w:rPr>
          <w:rFonts w:cs="Arial" w:ascii="Arial" w:hAnsi="Arial"/>
        </w:rPr>
        <w:t xml:space="preserve"> kívánja az intézmény felhasználni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106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szerzés önkormányzati többlettámogatási igénnyel nem 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ban foglaltak szerint 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január 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Stéger Gábor :/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Közgazdasági Osztályvezető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7. (    ) PG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 és Gazdasági Bizottság a 2006. évi költségvetésről szóló 4/2006. (II.23.) rendelet 17. § (9) bekezdése szerint támogatj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gyesített Böcsődei Intézmény gépkocsi beszer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u w:val="single"/>
        </w:rPr>
        <w:t>A várható kiadás: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3.000 eF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munkát segítő jármű fedezete pályázati célra átvett pénzeszkö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határozott feladat megvalósítása sem a tárgyévben, sem a későbbi években működési többlettámogatási igénnyel nem jár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r.Nemény András, a Pénzügyi és Gazdasá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2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özgazdaság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zgazdasagi Osztal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7:00Z</dcterms:created>
  <dc:creator>Szakács Eszter</dc:creator>
  <dc:description/>
  <dc:language>en-US</dc:language>
  <cp:lastModifiedBy>Szalai Ildikó</cp:lastModifiedBy>
  <cp:lastPrinted>2007-01-16T15:40:00Z</cp:lastPrinted>
  <dcterms:modified xsi:type="dcterms:W3CDTF">2007-01-16T14:50:00Z</dcterms:modified>
  <cp:revision>8</cp:revision>
  <dc:subject/>
  <dc:title>E L Ő T E R J E S Z T É S</dc:title>
</cp:coreProperties>
</file>