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9/2012.(III.29.) Kgy. sz. határozat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1./</w:t>
        <w:tab/>
        <w:t>A Közgyűlés az AGORA Szombathelyi Kulturális Központ és a Vasi Interix Kft. között a Fő tér 10. – Belsikátor 2. szám alatti ingatlanra vonatkozóan 2011. április 21. napján létrejött bérleti szerződéssel kapcsolatban úgy határozott, hogy a bérleti szerződés a 29/2004.(VI.30.) számú, Szombathely Megyei Jogú Város vagyonáról, a vagyontárgyak feletti tulajdonosi jogok gyakorlásáról szóló rendelet 16.§ (4) bekezdésének b.) pontja alapján – mely szerint nem kell versenyeztetési eljárást lefolytatni, ha az ingatlanvagyon használatba vagy bérbe adása egyszeri alkalommal, további előjogot nem biztosító és egy évet meg nem haladó időtartamra szól – 2013. április 21. napjáig kerüljön meghosszabbításra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2./</w:t>
        <w:tab/>
        <w:t>A Közgyűlés felkéri a polgármestert, hogy a májusi ülésre készítsen előterjesztést az ingatlannal összefüggő további intézkedések tárgyában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>
          <w:bCs/>
        </w:rPr>
        <w:tab/>
        <w:t>dr. Puskás Tivadar polgármester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Marton Zsolt alpolgármester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dr. Szakács Dávid, a </w:t>
      </w:r>
      <w:r>
        <w:rPr/>
        <w:t>Pénzügyi, Gazdasági és Jogi Bizottság elnöke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ab/>
        <w:t>Grünwald Stefánia, az AGORA Kulturális Központ igazgatója</w:t>
      </w:r>
    </w:p>
    <w:p>
      <w:pPr>
        <w:pStyle w:val="Normal"/>
        <w:jc w:val="both"/>
        <w:rPr/>
      </w:pPr>
      <w:r>
        <w:rPr/>
        <w:tab/>
        <w:tab/>
        <w:tab/>
        <w:t>Lakézi Gábor, a Városüzemeltetés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1. pontra azonnal</w:t>
      </w:r>
    </w:p>
    <w:p>
      <w:pPr>
        <w:pStyle w:val="Normal"/>
        <w:ind w:left="708" w:firstLine="708"/>
        <w:jc w:val="both"/>
        <w:rPr>
          <w:bCs/>
        </w:rPr>
      </w:pPr>
      <w:r>
        <w:rPr>
          <w:rFonts w:eastAsia="Arial"/>
        </w:rPr>
        <w:t xml:space="preserve"> </w:t>
      </w:r>
      <w:r>
        <w:rPr/>
        <w:t>2. pontra a májusi Közgyűlés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22:00Z</dcterms:created>
  <dc:creator>sumeghy.veronika</dc:creator>
  <dc:description/>
  <dc:language>en-US</dc:language>
  <cp:lastModifiedBy>sumeghy.veronika</cp:lastModifiedBy>
  <dcterms:modified xsi:type="dcterms:W3CDTF">2012-04-16T07:22:00Z</dcterms:modified>
  <cp:revision>1</cp:revision>
  <dc:subject/>
  <dc:title>129/2012</dc:title>
</cp:coreProperties>
</file>