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7/2012. (IV.05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Polgármesteri Hivatalban és a Közterület-felügyeletnél dolgozó köztisztviselők közszolgálati jogviszonyának egyes kérdéseirő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a Közgyűlése a közszolgálati tisztviselőkről szóló 2011. évi CXCIX. törvény 234. §. (3) –(4) bekezdésében és a 237. §-ban foglalt felhatalmazás alapján a helyi önkormányzatokról szóló 1990. évi LXV. törvény 16. §. (1) bekezdésében megállapított feladatkörében eljárva – a helyi érdekegyeztetés keretében kialakított állásfoglalás figyelembevételével – a következőket rendeli 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rendelet hatály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§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rendelet hatálya a Polgármesteri Hivatalban (a továbbiakban: Hivatal) és a Közterület-felügyeletnél közszolgálati jogviszonyban álló köztisztviselőkre, közszolgálati ügykezelőkre (továbbiakban: közszolgálati dolgozók) terjed ki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7. §-ban foglalt rendelkezéseket a polgármesterre és az alpolgármesterekre is alkalmazni kell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rtelmező rendelkezés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§. 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1) </w:t>
        <w:tab/>
        <w:t xml:space="preserve">E rendelet alkalmazásában vezetői munkakör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/ </w:t>
        <w:tab/>
        <w:t xml:space="preserve">A Hivatalban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.,</w:t>
        <w:tab/>
        <w:t xml:space="preserve">osztályvezető, </w:t>
      </w:r>
    </w:p>
    <w:p>
      <w:pPr>
        <w:pStyle w:val="Normal"/>
        <w:numPr>
          <w:ilvl w:val="0"/>
          <w:numId w:val="0"/>
        </w:numPr>
        <w:ind w:left="2124" w:hanging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,</w:t>
        <w:tab/>
        <w:t xml:space="preserve">irodavezető, városi gyámhivatal-vezető (továbbiakban együtt:         </w:t>
      </w:r>
    </w:p>
    <w:p>
      <w:pPr>
        <w:pStyle w:val="Normal"/>
        <w:numPr>
          <w:ilvl w:val="0"/>
          <w:numId w:val="0"/>
        </w:numPr>
        <w:ind w:left="1788" w:firstLine="336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rodavezető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</w:t>
        <w:tab/>
        <w:t xml:space="preserve">A Közterület-felügyeletnél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igazgató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 xml:space="preserve">A vezetői munkakörök osztályvezető és Közterület-felügyelet igazgató esetében főosztályvezető-helyettesi,  irodavezető esetében pedig osztályvezetői szintnek felel me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zszolgálati munka díjaz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</w:t>
        <w:tab/>
        <w:t>A közszolgálati dolgozó illetménye alapilletményből, illetménykiegészítésből és illetménypótlékból áll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 xml:space="preserve">Az illetmény átutalásának, kifizetésének napja a tárgyhónapot követő hónap 3. napja. 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 köztisztviselők illetménykiegészítésre jogosultak, melynek mértékét évente a költségvetésről szóló rendelet állapítja meg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 xml:space="preserve">Az (1) bekezdéstől eltérően az illetménykiegészítés 2012. évre megállapított mértéke: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hanging="711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,</w:t>
        <w:tab/>
        <w:t xml:space="preserve">felsőfokú végzettségű köztisztviselő esetén az alapilletmény 30  %-a, </w:t>
      </w:r>
    </w:p>
    <w:p>
      <w:pPr>
        <w:pStyle w:val="Normal"/>
        <w:numPr>
          <w:ilvl w:val="0"/>
          <w:numId w:val="0"/>
        </w:numPr>
        <w:ind w:left="1416" w:hanging="711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., </w:t>
        <w:tab/>
        <w:t xml:space="preserve">középfokú iskolai végzettségű köztisztviselő esetén az alapilletmény 10 %-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zetői illetménypótlé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§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zetői kinevezéssel rendelkező köztisztviselő vezetői illetménypótlékra jogosult. A pótlék mértéke főosztályvezető-helyettesi szintnek megfelelő vezető esetén az alapilletményének 15 %-a, osztályvezetői szintnek megfelelő vezető esetén az alapilletményének 10 %-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ttatás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§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A „Köztisztviselők Napja” alkalmából a közszolgálati dolgozónak legfeljebb egyhavi illetményének megfelelő jóléti juttatás adható, amennyiben az éves költségvetési rendelet erre fedezetet biztosí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§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</w:t>
        <w:tab/>
        <w:t xml:space="preserve">A Hivatal és a Közterület-felügyelet a közszolgálati dolgozók számára az alábbi juttatásokat, támogatásokat biztosítja: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,</w:t>
        <w:tab/>
        <w:t xml:space="preserve">lakásépítési és vásárlási, lakáskorszerűsítési támogatás,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szCs w:val="24"/>
        </w:rPr>
        <w:tab/>
        <w:t xml:space="preserve">b., </w:t>
        <w:tab/>
        <w:t xml:space="preserve">képzési, továbbképzési támogatás,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,</w:t>
        <w:tab/>
        <w:t>illetményelőleg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 juttatások, támogatások mértékét, feltételeit az elbírálás rendjét, valamint a visszatérítés szabályait a közszolgálati szabályzat állapítja meg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ró rendelkezések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§. 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szCs w:val="24"/>
        </w:rPr>
        <w:t>(1)</w:t>
        <w:tab/>
        <w:t xml:space="preserve">E rendelet a kihírdetését követő napon lép hatályba, azzal, hogy az 4. §. rendelkezéseit 2012. március 01. napjától kell alkalmazni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rendelet hatálybalépésével egyidejűleg hatályát veszti Szombathely Megyei Jogú Város Közgyűlésének 41/2001. (XII.6.) önkormányzati rendelete, valamint az azt módosító 32/2003. (IX.3.), a 3/2005. (II.24.), a 45/2007. (XII.20.) önkormányzati rendelet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: Dr. Puskás Tivadar :)</w:t>
        <w:tab/>
        <w:tab/>
        <w:tab/>
        <w:tab/>
        <w:t xml:space="preserve">    </w:t>
        <w:tab/>
        <w:tab/>
        <w:t xml:space="preserve">  (: Dr. Gaál Róbert :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polgármester 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Kiss Edina</dc:creator>
  <dc:description/>
  <dc:language>en-US</dc:language>
  <cp:lastModifiedBy>sumeghy.veronika</cp:lastModifiedBy>
  <cp:lastPrinted>2012-03-30T09:26:00Z</cp:lastPrinted>
  <dcterms:modified xsi:type="dcterms:W3CDTF">2012-04-13T07:25:00Z</dcterms:modified>
  <cp:revision>2</cp:revision>
  <dc:subject/>
  <dc:title> Szombathely Megyei Jogú Város Önkormányzata Közgyűlésének</dc:title>
</cp:coreProperties>
</file>