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zombathely Megyei Jogú Város Önkormányzata Közgyűlésének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15 / 2012. (IV.05.) önkormányzati rendel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z iparosított technológia felhasználásával épült lakóépületek energiatakarékosságot célzó korszerűsítésének, felújításának támogatásáról szóló</w:t>
      </w:r>
    </w:p>
    <w:p>
      <w:pPr>
        <w:pStyle w:val="Normal"/>
        <w:autoSpaceDE w:val="false"/>
        <w:spacing w:before="0" w:after="1080"/>
        <w:jc w:val="center"/>
        <w:rPr/>
      </w:pPr>
      <w:r>
        <w:rPr>
          <w:rFonts w:cs="Arial" w:ascii="Arial" w:hAnsi="Arial"/>
          <w:b/>
          <w:bCs/>
        </w:rPr>
        <w:t>22/2009. (X. 15.) rendelet módosításáról</w:t>
      </w:r>
    </w:p>
    <w:p>
      <w:pPr>
        <w:pStyle w:val="Normal"/>
        <w:autoSpaceDE w:val="false"/>
        <w:spacing w:before="0" w:after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 eljárva a következőket rendeli el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2. § (2) bekezdés helyébe az alábbi rendelkezés lép:</w:t>
      </w:r>
    </w:p>
    <w:p>
      <w:pPr>
        <w:pStyle w:val="Normal"/>
        <w:spacing w:before="0" w:after="840"/>
        <w:ind w:left="709" w:hanging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Szombathely Megyei Jogú Város az (1) bekezdésben meghatározott önkormányzati támogatást az állami támogatás elnyeréséhez szükséges önrész biztosításához - a lakóközösség által - felvett kamattámogatott hitel visszafizetéséhez (tőke-, továbbá kamatrész megfizetéséhez) nyújtja.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3. § (1) bekezdés helyébe az alábbi rendelkezés lép: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, az alábbi szabályok figyelembe vétel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Cs w:val="24"/>
        </w:rPr>
        <w:t>Az önkormányzati támogatás teljes futamidő alatt számított együttes összege a 2. § (2) bekezdés szerint felvett hitel kamataival együtt sem haladhatja meg a támogatás jelen bekezdésben meghatározott felső határ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40"/>
        <w:ind w:left="1134" w:hanging="425"/>
        <w:jc w:val="both"/>
        <w:rPr/>
      </w:pPr>
      <w:r>
        <w:rPr>
          <w:rFonts w:cs="Arial" w:ascii="Arial" w:hAnsi="Arial"/>
          <w:bCs/>
          <w:szCs w:val="24"/>
        </w:rPr>
        <w:t>A pályázott beruházási érték a társasház részére megítélt állami támogatás összegének háromszorosa.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3. § (2) bekezdés helyébe az alábbi rendelkezés lép:</w:t>
      </w:r>
    </w:p>
    <w:p>
      <w:pPr>
        <w:pStyle w:val="Normal"/>
        <w:spacing w:before="0" w:after="840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</w:r>
      <w:r>
        <w:rPr>
          <w:rFonts w:cs="Arial" w:ascii="Arial" w:hAnsi="Arial"/>
          <w:bCs/>
        </w:rPr>
        <w:t>A megítélt támogatást a hitel teljes futamideje alatt, havi részletekben, a hónap utolsó napjáig folyósítja az önkormányzat a lakóközösségek részére az általuk felvett kamattámogatott hitel önkormányzati támogatásra jutó tőke-, továbbá kamatrészének megfizetéséhez. A havi részlet összege azonos a támogatás igénylésekor benyújtott hitelajánlat alapján készített kimutatásban szereplő és a támogatási szerződésben rögzített összeggel, ami a kamatot is tartalmazza. A kamat és egyéb hitelfeltételek futamidő alatti változásainak hitelajánlatban, illetve a hitelajánlat alapján készített kimutatásban nem szereplő, összegszerűen nem meghatározott többletköltségeit az Önkormányzat nem vállalja át.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3. § (4) bekezdés helyébe az alábbi rendelkezés lép:</w:t>
      </w:r>
    </w:p>
    <w:p>
      <w:pPr>
        <w:pStyle w:val="Normal"/>
        <w:autoSpaceDE w:val="false"/>
        <w:spacing w:before="0" w:after="84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NAV igazolást (500 e Ft értékhatár felett) kell a támogatási szerződéshez csatolni. Ezt minden évben az elszámolás mellé is csatolni kell</w:t>
      </w:r>
      <w:r>
        <w:rPr>
          <w:rFonts w:cs="Arial" w:ascii="Arial" w:hAnsi="Arial"/>
          <w:bCs/>
        </w:rPr>
        <w:t>.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3. § (6) bekezdés helyébe az alábbi rendelkezés lép:</w:t>
      </w:r>
    </w:p>
    <w:p>
      <w:pPr>
        <w:pStyle w:val="Normal"/>
        <w:autoSpaceDE w:val="false"/>
        <w:spacing w:before="0" w:after="84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Az önkormányzat azzal a feltétellel nyújtja a támogatást, hogy a pályázó beruházását csak az állami támogatásra vonatkozó pályázat benyújtását követően kezdheti meg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A beruházás megkezdése a jelen feltétel vonatkozásában az ajánlatkérést, illetve a közbeszerzési eljárás megindítását jelenti</w:t>
      </w:r>
      <w:r>
        <w:rPr>
          <w:rFonts w:cs="Arial" w:ascii="Arial" w:hAnsi="Arial"/>
          <w:bCs/>
        </w:rPr>
        <w:t>.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§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A 4. § első mondata, továbbá első francia bekezdése helyébe az alábbi rendelkezés lép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4.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4"/>
        </w:rPr>
        <w:t>A lakóközösségnek az önkormányzati támogatás igényléséhez az alábbi dokumentumokat kell személyesen leadni a Polgármesteri Hivatal Városüzemeltetési Osztályá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840"/>
        <w:ind w:left="163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részhez felveendő hitel előzetes banki hitelajánlatát, </w:t>
      </w:r>
      <w:r>
        <w:rPr>
          <w:rFonts w:cs="Arial" w:ascii="Arial" w:hAnsi="Arial"/>
          <w:bCs/>
          <w:szCs w:val="24"/>
        </w:rPr>
        <w:t>melynek érvényessége az igény benyújtásától számítva legalább 60 nap, és teljes körűen tartalmazza a hitelfelvétel feltételeit, különösen a törlesztőrészleteket havi bontásban, külön feltüntetve a kamat-, továbbá a tőkerészt, a futamidő teljes tartama alatt,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§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Cs w:val="22"/>
        </w:rPr>
        <w:t>A 4. § harmadik francia bekezdés helyébe az alábbi rendelkezés lép:</w:t>
      </w:r>
    </w:p>
    <w:p>
      <w:pPr>
        <w:pStyle w:val="Normal"/>
        <w:spacing w:before="0" w:after="8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 a pályázó kimutatását az igényelt támogatás összegéről, ami tartalmazza a banki hitelajánlat alapján kiszámolt,</w:t>
      </w:r>
      <w:r>
        <w:rPr>
          <w:rFonts w:cs="Arial" w:ascii="Arial" w:hAnsi="Arial"/>
          <w:bCs/>
          <w:szCs w:val="24"/>
        </w:rPr>
        <w:t xml:space="preserve"> önkormányzat által fizetendő törlesztőrészleteket, havi bontásban, külön feltüntetve a kamat-, továbbá a tőkerészt, a futamidő teljes tartama alatt.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 §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5. § helyébe az alábbi rendelkezés lép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5.§</w:t>
      </w:r>
    </w:p>
    <w:p>
      <w:pPr>
        <w:pStyle w:val="Normal"/>
        <w:spacing w:before="0" w:after="840"/>
        <w:jc w:val="both"/>
        <w:rPr>
          <w:b/>
          <w:b/>
          <w:szCs w:val="22"/>
        </w:rPr>
      </w:pPr>
      <w:r>
        <w:rPr>
          <w:rFonts w:cs="Arial" w:ascii="Arial" w:hAnsi="Arial"/>
        </w:rPr>
        <w:t>A lakóközösség által benyújtott, önkormányzati támogatásra vonatkozó igényt a Pénzügyi, Gazdasági és Jogi Bizottság előzetes véleményezése, értékelése alapján a Közgyűlés hagyja jóvá.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§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6. § (1) és (2) bekezdés helyébe az alábbi bekezdések lépnek:</w:t>
      </w:r>
    </w:p>
    <w:p>
      <w:pPr>
        <w:pStyle w:val="Normal"/>
        <w:spacing w:before="0" w:after="120"/>
        <w:ind w:left="709" w:hanging="425"/>
        <w:jc w:val="both"/>
        <w:rPr>
          <w:b/>
          <w:b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</w:r>
      <w:r>
        <w:rPr>
          <w:rFonts w:cs="Arial" w:ascii="Arial" w:hAnsi="Arial"/>
          <w:bCs/>
        </w:rPr>
        <w:t>A Közgyűlés által jóváhagyott támogatás folyósítására a polgármester támogatási szerződést köt a lakóközösséggel. A támogatási szerződésben rögzített támogatási feltételek nem térhetnek el az előzetes banki hitelajánlat feltételeitől és a hitelajánlat alapján készített kimutatásban szereplő havi törlesztőrészletektől</w:t>
      </w:r>
      <w:r>
        <w:rPr>
          <w:rFonts w:cs="Arial" w:ascii="Arial" w:hAnsi="Arial"/>
        </w:rPr>
        <w:t>.</w:t>
      </w:r>
    </w:p>
    <w:p>
      <w:pPr>
        <w:pStyle w:val="Normal"/>
        <w:spacing w:before="0" w:after="840"/>
        <w:ind w:left="709" w:hanging="42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(2)</w:t>
        <w:tab/>
        <w:t>A támogatás folyósítása - az állami támogatási döntést, illetve a hitelszerződés megkötését követően – a hitel-visszafizetés kezdetétől a teljes futamidőben, a tőke-, továbbá kamatrész vonatkozásában havi részletekben történik átutalással, a lakóközösség által megadott bankszámlára. A támogatás összege kizárólag a 2. § (2) bekezdése szerinti célra fordítható.”</w:t>
      </w:r>
    </w:p>
    <w:p>
      <w:pPr>
        <w:pStyle w:val="Normal"/>
        <w:spacing w:before="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. §</w:t>
      </w:r>
    </w:p>
    <w:p>
      <w:pPr>
        <w:pStyle w:val="Normal"/>
        <w:spacing w:before="0" w:after="240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7. § (1) bekezdés helyébe az alábbi rendelkezés lép.</w:t>
      </w:r>
    </w:p>
    <w:p>
      <w:pPr>
        <w:pStyle w:val="Normal"/>
        <w:autoSpaceDE w:val="false"/>
        <w:spacing w:before="0" w:after="840"/>
        <w:ind w:left="721" w:hanging="43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felújítási munkákra – amennyiben a beruházás nem esik a közbeszerzésekről szóló mindenkori törvény hatálya alá – a pályázó legalább öt-öt szakmai vállalkozótól köteles ajánlatot kérni. Közbeszerzési eljárás lefolytatása esetén a lebonyolító a pályázat kiírását megelőzően az ajánlati felhívás és dokumentáció tekintetében köteles az önkormányzat jóváhagyását beszerezni. A jóváhagyást az önkormányzat nevében - az önkormányzat Közbeszerzési Bíráló Bizottsága véleményezését követően - a polgármester adja meg</w:t>
      </w:r>
      <w:r>
        <w:rPr>
          <w:rFonts w:cs="Arial" w:ascii="Arial" w:hAnsi="Arial"/>
          <w:bCs/>
        </w:rPr>
        <w:t xml:space="preserve">. A Közbeszerzési Bíráló Bizottság véleményét a kérelem beérkezésétől számított 7 napon belül, soron kívüli ülésén alakítja ki. A polgármester az önkormányzat nevében a jóváhagyást a Közbeszerzési Bizottság véleményezését követő 3 napon belül adja meg. </w:t>
      </w:r>
      <w:r>
        <w:rPr>
          <w:rFonts w:cs="Arial" w:ascii="Arial" w:hAnsi="Arial"/>
        </w:rPr>
        <w:t>A pályázó az ajánlattevők kijelölésére, az ajánlatok bontására és elbírálására vállalkozói ajánlatkérés és közbeszerzési eljárás esetén is köteles meghívni a polgármestert.”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1. §</w:t>
      </w:r>
    </w:p>
    <w:p>
      <w:pPr>
        <w:pStyle w:val="Normal"/>
        <w:spacing w:before="0" w:after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rendelet a kihirdetését követő napon lép hatályba.</w:t>
      </w:r>
    </w:p>
    <w:p>
      <w:pPr>
        <w:pStyle w:val="Normal"/>
        <w:autoSpaceDE w:val="false"/>
        <w:ind w:left="709" w:hanging="1"/>
        <w:rPr/>
      </w:pPr>
      <w:r>
        <w:rPr>
          <w:rFonts w:cs="Arial" w:ascii="Arial" w:hAnsi="Arial"/>
          <w:b/>
          <w:bCs/>
        </w:rPr>
        <w:t>Dr. Puskás Tivadar</w:t>
        <w:tab/>
        <w:tab/>
        <w:tab/>
        <w:tab/>
        <w:tab/>
        <w:t xml:space="preserve">    Dr. Gaál Rób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 xml:space="preserve">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Borsodi István</dc:creator>
  <dc:description/>
  <dc:language>en-US</dc:language>
  <cp:lastModifiedBy>sumeghy.veronika</cp:lastModifiedBy>
  <cp:lastPrinted>2012-03-30T09:29:00Z</cp:lastPrinted>
  <dcterms:modified xsi:type="dcterms:W3CDTF">2012-04-13T07:25:00Z</dcterms:modified>
  <cp:revision>2</cp:revision>
  <dc:subject>a szóbeli mód indítványal kiegészített módosító rendelet</dc:subject>
  <dc:title>panel ált</dc:title>
</cp:coreProperties>
</file>