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8"/>
        </w:rPr>
        <w:t>Vonaljegyek és bérletjegyek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140"/>
        <w:gridCol w:w="1440"/>
      </w:tblGrid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nal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elővételb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autóbuszvezetőné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10 db-os jegytömb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kedvezmény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munkanapokon 8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– 12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 óra között és 19</w:t>
            </w:r>
            <w:r>
              <w:rPr>
                <w:rFonts w:cs="Arial" w:ascii="Arial" w:hAnsi="Arial"/>
                <w:szCs w:val="20"/>
                <w:u w:val="single"/>
                <w:vertAlign w:val="superscript"/>
              </w:rPr>
              <w:t>00</w:t>
            </w:r>
            <w:r>
              <w:rPr>
                <w:rFonts w:cs="Arial" w:ascii="Arial" w:hAnsi="Arial"/>
                <w:szCs w:val="20"/>
              </w:rPr>
              <w:t xml:space="preserve"> óra – üzemzárás között, valamint szabad- és munkaszüneti napokon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-6-14 év közötti gyermek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pi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általáno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 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0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él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4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et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évre szóló hivatásforgalmi egyvonal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400,-Ft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és nyugdíjas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isgyermekes bérle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szemeszter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tárgyév szeptember 1. – következő év január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február 1. – június 30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8.955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nuló tanévre szóló bérletjeg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árgyév szeptember 1. – következő év augusztus 31. közöt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21.890,-Ft</w:t>
            </w:r>
          </w:p>
        </w:tc>
      </w:tr>
      <w:tr>
        <w:trPr>
          <w:cantSplit w:val="true"/>
        </w:trPr>
        <w:tc>
          <w:tcPr>
            <w:tcW w:w="36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3670" w:type="dxa"/>
            <w:vMerge w:val="restart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0"/>
              </w:rPr>
              <w:t>Arckép nélküli bérletjegy jogi személy alkalmazottja részére</w:t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negyedév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56.400,-Ft</w:t>
            </w:r>
          </w:p>
        </w:tc>
      </w:tr>
      <w:tr>
        <w:trPr>
          <w:cantSplit w:val="true"/>
        </w:trPr>
        <w:tc>
          <w:tcPr>
            <w:tcW w:w="367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hav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00,-F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Közszolgáltatási Szerződés IV. sz. módosítás mellékle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53:00Z</dcterms:created>
  <dc:creator>Kalmár Ervin</dc:creator>
  <dc:description/>
  <dc:language>en-US</dc:language>
  <cp:lastModifiedBy>felhasználó</cp:lastModifiedBy>
  <dcterms:modified xsi:type="dcterms:W3CDTF">2012-03-10T20:57:00Z</dcterms:modified>
  <cp:revision>2</cp:revision>
  <dc:subject/>
  <dc:title>TARIFA REND. hatályon kívül helyezése</dc:title>
</cp:coreProperties>
</file>