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12. (……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menetrendszerinti helyi tömegközlekedési díjak megállapításáról szóló 3/1991. (II.17.) önkormányzati rendelet hatályon kívül helyezés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 jogalkotásról szóló 2010. évi CXXX. Törvény 10. § (2) bekezdésében meghatároz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Arial" w:ascii="Arial" w:hAnsi="Arial"/>
          <w:b/>
        </w:rPr>
        <w:t>1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Hatályát veszti Szombathely Megyei Jogú Város Önkormányzata Közgyűlésének a </w:t>
      </w:r>
      <w:r>
        <w:rPr>
          <w:rFonts w:cs="Arial" w:ascii="Arial" w:hAnsi="Arial"/>
          <w:bCs/>
        </w:rPr>
        <w:t>menetrendszerinti helyi tömegközlekedési díjak megállapításáról szóló 3/1991. (II.17.) önkormányzati rendele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z a rendelet 2012. április 1-jén lép hatályba, és 2012. április 2-án hatályát vesz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15:00Z</dcterms:created>
  <dc:creator>Kalmár Ervin</dc:creator>
  <dc:description/>
  <cp:keywords/>
  <dc:language>en-US</dc:language>
  <cp:lastModifiedBy>Farkas Franciska</cp:lastModifiedBy>
  <cp:lastPrinted>2012-02-09T13:55:00Z</cp:lastPrinted>
  <dcterms:modified xsi:type="dcterms:W3CDTF">2012-03-22T12:10:00Z</dcterms:modified>
  <cp:revision>7</cp:revision>
  <dc:subject/>
  <dc:title>TARIFA REND. hatályon kívül helyezése</dc:title>
</cp:coreProperties>
</file>