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ávhőszolgáltatás legmagasabb díjairól szóló 27/1992. (XII.17.) önkormányzati rendelet hatályon kívül helyezéséről szóló </w:t>
      </w:r>
      <w:r>
        <w:rPr>
          <w:rFonts w:cs="Arial" w:ascii="Arial" w:hAnsi="Arial"/>
          <w:b/>
        </w:rPr>
        <w:t>…./2012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társadalmi hatása ninc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nek gazdasági hatása nincsen. A szolgáltató által jelenleg alkalmazandó egyes díjtételek nem változnak, és azok beszedésére változatlanul a szolgáltató jogosult, az továbbra is a szolgáltató bevételét képe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 megalkotása a jogalkotásról szóló 2010. évi CXXX. törvény 13. § (1) bekezdése alapján, a helyi rendelet megalkotására szóló felhatalmazó rendelkezés hatályon kívül helyezése miatt szükség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1:00Z</dcterms:created>
  <dc:creator>Kalmár Ervin</dc:creator>
  <dc:description/>
  <cp:keywords/>
  <dc:language>en-US</dc:language>
  <cp:lastModifiedBy>Horváth Ildikó dr.</cp:lastModifiedBy>
  <dcterms:modified xsi:type="dcterms:W3CDTF">2012-03-14T13:35:00Z</dcterms:modified>
  <cp:revision>4</cp:revision>
  <dc:subject/>
  <dc:title>TARIFA REND. hatályon kívül helyezése</dc:title>
</cp:coreProperties>
</file>