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/2012. (IV.05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a Közgyűlése a hulladékgazdálkodásról szóló 2000. évi XLIII. törvény 23. §-ában kapott felhatalmazása alapján – a helyi önkormányzatokról szóló, 1990. évi LXV. törvény 16.§. /1/ bekezdésében megállapított feladatkörében eljárva – a következőket rendeli el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„melléklet az 5/1996 (II. 29.) önkormányzati rendelethez” helyébe a „melléklet a 12/2012. (IV.05.) önkormányzati rendelethez” lép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2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. Puskás Tivadar                                         </w:t>
        <w:tab/>
        <w:t xml:space="preserve">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ú melléklet a 12/2012. (IV.05.) önkormányzati rendelethez</w:t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elepülési szilárd hulladékkal kapcsolato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telező közszolgáltatás igénybevételének díja /háztartási szemétdíj/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50 – 60 literes tartály       150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70 – 80 literes tartály       198 Ft/ürítés  + ÁF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110 - 120 literes tartály       286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40 literes tartály        326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240 literes tartály        550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360 literes tartály        806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660 literes tartály     1.627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770 literes tartály     1.886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1100 literes tartály     2.695 Ft/ürítés  + ÁFA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60, 770, 1100 literes tartályok ürítési díja tartalmazza az évi háromszori mosás, fertőtlenítés dí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kete színű,120 literes SZOVA emblémás zsák ára (háztartási hulladék szállításához): 296 Ft + ÁF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öld színű,120 literes SZOVA emblémás zsák ára (zöldhulladék szállításához): 180 Ft + ÁFA</w:t>
      </w:r>
    </w:p>
    <w:p>
      <w:pPr>
        <w:pStyle w:val="ListParagraph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3:00Z</dcterms:created>
  <dc:creator>Király László</dc:creator>
  <dc:description/>
  <dc:language>en-US</dc:language>
  <cp:lastModifiedBy>sumeghy.veronika</cp:lastModifiedBy>
  <dcterms:modified xsi:type="dcterms:W3CDTF">2012-04-13T07:23:00Z</dcterms:modified>
  <cp:revision>2</cp:revision>
  <dc:subject/>
  <dc:title>Szombathely Megyei Jogú Város Önkormányzata Közgyűlésének</dc:title>
</cp:coreProperties>
</file>