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2012. (IV.05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i/>
          <w:i/>
        </w:rPr>
      </w:pPr>
      <w:r>
        <w:rPr/>
        <w:t>a települési folyékony hulladék összegyűjtéséről, szállításáról és ártalommentes elhelyezéséről szóló 27/2000. (IX. 28.) önkormányzati rendeletet módosításáról</w:t>
      </w:r>
    </w:p>
    <w:p>
      <w:pPr>
        <w:pStyle w:val="Normal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 Közgyűlése a hulladékgazdálkodásról szóló 2000. évi XLIII. törvény 23. §-ban foglalt felhatalmazás alapján - a helyi önkormányzatokról szóló 1990. évi LXV. törvény 16 § (1) bekezdésében megállapított feladatkörében eljárva – a következőket rendeli e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7/2000. (IX.28.) önkormányzati rendelet 1. melléklete helyébe az „melléklet a 11/2012. (IV.05.) önkormányzati rendelethez” lép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Puskás Tivadar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 a 11/2012. (IV.05.)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önkormányzati rendelethe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települési folyékony hulladék összegyűjtésével, szállításával és ártalommentes elhelyezésével kapcsolatos közszolgáltatási díja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szolgáltató által az üzemeltetőnek fizetendő szennyvíz-elhelyezési díj 481 Ft/m3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Lakossági folyékony hulladékszállítás esetén a tulajdonosnak a közszolgáltatás igénybevételéért a szolgáltató részére 1332 Ft/m3 + ÁFA díjat kell fizetnie. Az ár tartalmazza az 1. pontban rögzített díj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Közületi folyékony hulladékszállítás esetén a tulajdonosnak a közszolgáltatás igénybevételéért a szolgáltató részére 1520 Ft/m3 + ÁFA díjat kell fizetnie. Az ár tartalmazza az 1. pontban rögzített díjat i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3:00Z</dcterms:created>
  <dc:creator>Király László</dc:creator>
  <dc:description/>
  <dc:language>en-US</dc:language>
  <cp:lastModifiedBy>sumeghy.veronika</cp:lastModifiedBy>
  <dcterms:modified xsi:type="dcterms:W3CDTF">2012-04-13T07:23:00Z</dcterms:modified>
  <cp:revision>2</cp:revision>
  <dc:subject/>
  <dc:title>Szombathely Megyei Jogú Város Önkormányzata Közgyűlésének</dc:title>
</cp:coreProperties>
</file>