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2. 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i/>
          <w:i/>
        </w:rPr>
      </w:pPr>
      <w:r>
        <w:rPr/>
        <w:t>a települési folyékony hulladék összegyűjtéséről, szállításáról és ártalommentes elhelyezéséről szóló 27/2000. (IX. 28.) önkormányzati rendeletet módosításáról</w:t>
      </w:r>
    </w:p>
    <w:p>
      <w:pPr>
        <w:pStyle w:val="Normal"/>
        <w:ind w:left="284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 Közgyűlése a hulladékgazdálkodásról szóló 2000. évi XLIII. törvény 23. §-ban foglalt felhatalmazás alapján - a helyi önkormányzatokról szóló 1990. évi LXV. törvény 16 § (1) bekezdésében megállapított feladatkörében eljárva – a következőket rendeli e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 27/2000. (IX.28.) önkormányzati rendelet 1. melléklete helyébe az „melléklet a …../2012. (.....….) önkormányzati rendelethez” lép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Puskás Tivadar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 a …./(2012. (….)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önkormányzati rendelethe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települési folyékony hulladék összegyűjtésével, szállításával és ártalommentes elhelyezésével kapcsolatos közszolgáltatási díja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szolgáltató által az üzemeltetőnek fizetendő szennyvíz-elhelyezési díj 481 Ft/m3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Lakossági folyékony hulladékszállítás esetén a tulajdonosnak a közszolgáltatás igénybevételéért a szolgáltató részére 1332 Ft/m3 + ÁFA díjat kell fizetnie. Az ár tartalmazza az 1. pontban rögzített díj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Közületi folyékony hulladékszállítás esetén a tulajdonosnak a közszolgáltatás igénybevételéért a szolgáltató részére 1520 Ft/m3 + ÁFA díjat kell fizetnie. Az ár tartalmazza az 1. pontban rögzített díjat i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ndokolás</w:t>
      </w:r>
    </w:p>
    <w:p>
      <w:pPr>
        <w:pStyle w:val="ListParagraph"/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b w:val="false"/>
        </w:rPr>
        <w:t>A települési folyékony hulladék összegyűjtéséről, szállításáról és ártalommentes elhelyezéséről szóló 27/2000. (IX. 28.) önkormányzati rendeletet módosító …../2012. (….) önkormányzati rendelethez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s törvények Alaptörvénnyel összefüggő módosításáról szóló 2011. évi CCI. törvény 196. § (2) bekezdésével foglaltak alapján –annak érdekében, hogy az önkormányzati rendelet ne tartalmazzon a törvénnyel ellentétes rendelkezéseket- szükséges módosítani a hulladékkezelési közszolgáltatási díj legmagasabb mértéké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Szabó Ilona</dc:creator>
  <dc:description/>
  <cp:keywords/>
  <dc:language>en-US</dc:language>
  <cp:lastModifiedBy>Szabó Ilona</cp:lastModifiedBy>
  <dcterms:modified xsi:type="dcterms:W3CDTF">2012-03-19T07:50:00Z</dcterms:modified>
  <cp:revision>1</cp:revision>
  <dc:subject/>
  <dc:title>Szombathely Megyei Jogú Város Önkormányzata Közgyűlésének</dc:title>
</cp:coreProperties>
</file>