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rPr/>
      </w:pP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ind w:left="467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0"/>
        </w:rPr>
        <w:t xml:space="preserve">Pénzügyi, Gazdasági és Jogi Bizottság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ŐTERJESZTÉ</w:t>
      </w:r>
      <w:r>
        <w:rPr>
          <w:rFonts w:cs="Arial" w:ascii="Arial" w:hAnsi="Arial"/>
          <w:b/>
          <w:bCs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2012. márci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i/>
          <w:i/>
        </w:rPr>
      </w:pPr>
      <w:r>
        <w:rPr/>
        <w:t>Javaslat a települési folyékony hulladék összegyűjtéséről, szállításáról és ártalommentes elhelyezéséről szóló 27/2000. (IX. 28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Magyar Közlöny 2011. december 30-án megjelent 165. számában kihirdetésre került az egyes törvények Alaptörvénnyel összefüggő módosításáról szóló 2011. évi CCI. törvény (továbbiakban: Módosító törvény). A törvény többek között érintette a hulladékgazdálkodásról szóló 2000. évi XLIII. törvény egyes rendelkezéseit 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módosító törvény 196. § (2) értelmében „a hulladékkezelési közszolgáltatási díj legmagasabb mértéke 2012. évben nem haladhatja meg a települési önkormányzat képviselő-testülete által rendeletben 2011. évre megállapított hulladékkezelési közszolgáltatási díj legmagasabb mértékét.” A rendelkezés a hulladékgazdálkodásról szóló 2000. évi XLIII. törvény 2. § értelmében a települési folyékony hulladékra is kiterjed, e</w:t>
      </w:r>
      <w:r>
        <w:rPr>
          <w:rFonts w:cs="Arial" w:ascii="Arial" w:hAnsi="Arial"/>
          <w:bCs/>
          <w:color w:val="000000"/>
        </w:rPr>
        <w:t xml:space="preserve">zért a korábban, </w:t>
      </w:r>
      <w:r>
        <w:rPr>
          <w:rFonts w:cs="Arial" w:ascii="Arial" w:hAnsi="Arial"/>
          <w:bCs/>
        </w:rPr>
        <w:t>2011. november 24-i közgyűlésen elfogadott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31/2011. (XI.29.) számú rendelet módosítása szükséges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vasoljuk, hogy a közszolgáltatás díjait a 2011. évben alkalmazott díjakra módosítsa a Tisztelt Közgyűlé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-tervezet esetében is elkészítettük a hatásvizsgálatot a jogszabályokról szóló 2010. évi CXXX. törvény 17.§-a értelmében. A tervezet társadalmi, gazdasági és költségvetési hatásai csekélyek, nem mutatható ki. Környezeti és egészségi következményekkel nem kell számolni. Az adminisztratív terhek számottevően nem nőnek. A rendelet-tervezet megalkotásának szükségességére pedig a fentiekben már utaltunk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zombathely, 2012. március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/:dr. Puskás Tivadar:/</w:t>
        <w:tab/>
        <w:tab/>
        <w:tab/>
        <w:tab/>
        <w:tab/>
        <w:tab/>
        <w:t>/:dr. Gaál Róbert:/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9:00Z</dcterms:created>
  <dc:creator>Király László</dc:creator>
  <dc:description/>
  <cp:keywords/>
  <dc:language>en-US</dc:language>
  <cp:lastModifiedBy>Szabó Ilona</cp:lastModifiedBy>
  <cp:lastPrinted>2012-03-13T14:41:00Z</cp:lastPrinted>
  <dcterms:modified xsi:type="dcterms:W3CDTF">2012-03-19T07:50:00Z</dcterms:modified>
  <cp:revision>11</cp:revision>
  <dc:subject/>
  <dc:title>ELŐTERJESZTÉS </dc:title>
</cp:coreProperties>
</file>