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/2012. (IV.05) önkormányzati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a víz- és csatornaszolgáltatási díjak megállapításáról szóló 8/1994. (II. 24.) rendelet </w:t>
      </w:r>
      <w:r>
        <w:rPr>
          <w:rFonts w:cs="Arial" w:ascii="Arial" w:hAnsi="Arial"/>
          <w:b/>
          <w:bCs/>
        </w:rPr>
        <w:t>hatályon kívül helyezésér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a jogalkotásról szóló 2010. évi CXXX. törvény 10. § (2) bekezdésében meghatározott felhatalmazás alapján, az Alaptörvény 32. cikk (2) bekezdésében meghatározott feladatkörében eljárva a következőket rendeli el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Hatályát veszti Szombathely Megyei Jogú Város Önkormányzata Közgyűlésének a víz- és csatornaszolgáltatási díjak megállapításáról szóló 8/1994. (II. 24.) rendelete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z a rendelet kihirdetését követő napon lép hatályba, és az azt követő napon hatályát vesz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/: Dr. Puskás Tivadar :/   </w:t>
        <w:tab/>
        <w:tab/>
        <w:tab/>
        <w:t xml:space="preserve">          /: Dr. Gaál Róbert :/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   polgármester </w:t>
        <w:tab/>
        <w:tab/>
        <w:tab/>
        <w:tab/>
        <w:tab/>
        <w:tab/>
        <w:t xml:space="preserve">   jegyző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2:00Z</dcterms:created>
  <dc:creator>Kalmár Ervin</dc:creator>
  <dc:description/>
  <dc:language>en-US</dc:language>
  <cp:lastModifiedBy>sumeghy.veronika</cp:lastModifiedBy>
  <cp:lastPrinted>2012-02-09T13:55:00Z</cp:lastPrinted>
  <dcterms:modified xsi:type="dcterms:W3CDTF">2012-04-13T07:22:00Z</dcterms:modified>
  <cp:revision>2</cp:revision>
  <dc:subject/>
  <dc:title>TARIFA REND. hatályon kívül helyezése</dc:title>
</cp:coreProperties>
</file>