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 xml:space="preserve">/2012. (……) önkormányzati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a víz- és csatornaszolgáltatási díjak megállapításáról szóló 8/1994. (II. 24.) rendelet </w:t>
      </w:r>
      <w:r>
        <w:rPr>
          <w:rFonts w:cs="Arial" w:ascii="Arial" w:hAnsi="Arial"/>
          <w:b/>
          <w:bCs/>
        </w:rPr>
        <w:t>hatályon kívül helyezésé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 jogalkotásról szóló 2010. évi CXXX. törvény 10. § (2) bekezdésében meghatározott felhatalmazás alapján, az Alaptörvény 32. cikk (2) bekezdésében meghatározott feladatkörében eljárva a következőket rendeli e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/>
      </w:pPr>
      <w:r>
        <w:rPr>
          <w:rFonts w:cs="Arial" w:ascii="Arial" w:hAnsi="Arial"/>
          <w:b/>
        </w:rPr>
        <w:t>1. 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Hatályát veszti Szombathely Megyei Jogú Város Önkormányzata Közgyűlésének a víz- és csatornaszolgáltatási díjak megállapításáról szóló 8/1994. (II. 24.) rendelete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z a rendelet kihirdetését követő napon lép hatályba, és az azt követő napon hatályát vesz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/: Dr. Puskás Tivadar :/   </w:t>
        <w:tab/>
        <w:tab/>
        <w:tab/>
        <w:t xml:space="preserve">          /: Dr. Gaál Róbert :/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   polgármester </w:t>
        <w:tab/>
        <w:tab/>
        <w:tab/>
        <w:tab/>
        <w:tab/>
        <w:tab/>
        <w:t xml:space="preserve">   jegyző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OKOLÁ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víziközmű-szolgáltatásról szóló 2011. évi CCIX. törvény </w:t>
      </w:r>
      <w:r>
        <w:rPr>
          <w:rFonts w:cs="Arial" w:ascii="Arial" w:hAnsi="Arial"/>
          <w:bCs/>
        </w:rPr>
        <w:t xml:space="preserve">65. § (1) bekezdése alapján </w:t>
      </w:r>
      <w:r>
        <w:rPr>
          <w:rFonts w:cs="Arial" w:ascii="Arial" w:hAnsi="Arial"/>
        </w:rPr>
        <w:t>a közműves ivóvízellátás, valamint a közműves szennyvíz-elvezetés és –tisztítás díját a Magyar Energia Hivatal javaslatának figyelembe vételével a víziközmű-szolgáltatásért felelős miniszter rendeletben állapítja me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180"/>
        <w:jc w:val="both"/>
        <w:rPr/>
      </w:pPr>
      <w:r>
        <w:rPr>
          <w:rFonts w:cs="Arial" w:ascii="Arial" w:hAnsi="Arial"/>
        </w:rPr>
        <w:t>A törvény 2012. július 1. napjától hatályos 89. § (1) bekezdése alapján az árak megállapításáról szóló 1990. évi LXXXVII. törvény hatálya nem terjed ki a víziközmű-szolgáltatásról szóló törvény alapján meghatározott díjakra. Ezzel a rendelkezéssel a települési önkormányzatok víz- és csatornaszolgáltatási díjakra vonatkozó hatósági ármegállapító jogköre megszű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01:00Z</dcterms:created>
  <dc:creator>Kalmár Ervin</dc:creator>
  <dc:description/>
  <cp:keywords/>
  <dc:language>en-US</dc:language>
  <cp:lastModifiedBy>Czink Zsuzsanna</cp:lastModifiedBy>
  <cp:lastPrinted>2012-02-09T13:55:00Z</cp:lastPrinted>
  <dcterms:modified xsi:type="dcterms:W3CDTF">2012-03-22T11:22:00Z</dcterms:modified>
  <cp:revision>5</cp:revision>
  <dc:subject/>
  <dc:title>TARIFA REND. hatályon kívül helyezése</dc:title>
</cp:coreProperties>
</file>