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Szombathely Megyei Jogú Város Önkormányzatának és Polgármesteri Hivatalának 2012. évi közbeszerzési tervét megtárgyalta, és azokat tudomásul veszi. Felkéri a polgármestert, hogy a közbeszerzési tervek esetleges évközi módosításáról adjon tájékoztatást a Közgyűlés számára annak soron következő ülésé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Cs/>
        </w:rPr>
        <w:t>:</w:t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sumeghy.veronika</dc:creator>
  <dc:description/>
  <dc:language>en-US</dc:language>
  <cp:lastModifiedBy>sumeghy.veronika</cp:lastModifiedBy>
  <dcterms:modified xsi:type="dcterms:W3CDTF">2012-04-16T07:20:00Z</dcterms:modified>
  <cp:revision>1</cp:revision>
  <dc:subject/>
  <dc:title>125/2012</dc:title>
</cp:coreProperties>
</file>