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A Közgyűlés felkéri a Pénzügyi, Gazdasági és Jogi Bizottságot, vizsgálja meg a Szűrcsapó u. 24. számú társasházban lévő önkormányzati tulajdonú helyiség társasház számára ingyenes használatba adásának lehetőségé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Lakézi Gábor, a Városüzemeltetési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 bizottság 2012. áprilisi ülés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sumeghy.veronika</dc:creator>
  <dc:description/>
  <dc:language>en-US</dc:language>
  <cp:lastModifiedBy>sumeghy.veronika</cp:lastModifiedBy>
  <dcterms:modified xsi:type="dcterms:W3CDTF">2012-04-16T07:20:00Z</dcterms:modified>
  <cp:revision>1</cp:revision>
  <dc:subject/>
  <dc:title>123/2012</dc:title>
</cp:coreProperties>
</file>