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január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u w:val="none"/>
        </w:rPr>
        <w:t>Javaslatot tett az ülés napirendjére, kérte, hogy a bizottság a zárt ülés napirendjére vegye fel a támogatási kérelmek elbírálását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2006. évi költségvetési rendeletének módosítás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a bérlakásigények lehetséges megold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t érintő aktuális területfejlesztési projektek tárgyalás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Javaslat a szombathelyi állandó lakcímmel rendelkező lakosokat érintő kedvezmények egységesített formájának meghatározásá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Szombathely Megyei Jogú Város 2006. évi költségvetési rendeletének módosítás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ltségvetési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Szakács Esztert, a Költségvetési Iroda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cs Eszter</w:t>
      </w:r>
      <w:r>
        <w:rPr>
          <w:rFonts w:cs="Arial" w:ascii="Arial" w:hAnsi="Arial"/>
        </w:rPr>
        <w:t xml:space="preserve"> szóbeli kiegészítésként tájékoztatta a bizottságot, hogy a lakásalapon belüli átcsoportosítások átvezetésre kerültek. Az iparosított technológiánál csökkentve lett a bevételi-kiadási előirányzat a felhasználás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ék Ferenc </w:t>
      </w:r>
      <w:r>
        <w:rPr>
          <w:rFonts w:cs="Arial" w:ascii="Arial" w:hAnsi="Arial"/>
        </w:rPr>
        <w:t>megjegyezte, a közterület-felügyeleti bírság előirányzata is több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kács Eszter</w:t>
      </w:r>
      <w:r>
        <w:rPr>
          <w:rFonts w:cs="Arial" w:ascii="Arial" w:hAnsi="Arial"/>
        </w:rPr>
        <w:t xml:space="preserve"> válaszában elmondta, hogy mivel több lett a bírság i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07. (I.22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a 2006. évi költségvetési rendeletének III. számú módosításá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an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Javaslat a bérlakásigények lehetséges megoldásár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Gyebrovszki Jánost, a Szociális és Foglalkoztatási Bizottság elnökét. Tájékoztatta a bizottság tagjait, hogy ő is részt vett a Szociális és Foglalkoztatási Bizottság ülésén a napirendi pont tárgyalásánál. Felkérte, hogy ismertesse a bizottság álláspontját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Gyebrovszki János</w:t>
      </w:r>
      <w:r>
        <w:rPr/>
        <w:t xml:space="preserve"> tájékoztatta a bizottság tagjait, hogy a Szociális és Foglalkoztatási Bizottság az I. határozati javaslatnál a „C” variációt támogatta. A II. határozati javaslatot az előterjesztésnek megfelelően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ass Péter</w:t>
      </w:r>
      <w:r>
        <w:rPr/>
        <w:t xml:space="preserve"> elmondta, hogy a Költségvetési Szakmai Bizottság is tárgyalta már az előterjesztést. A bizottság javasolta, hogy az árverezéses lakásokat lakottan ne, csak üresen vásároljon a vá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szerint a „D” variációt támogassa a bizottság azzal, hogy legyen megjelölve az is, hogy társasházzá alakított lakásokra vonatkozik.</w:t>
      </w:r>
    </w:p>
    <w:p>
      <w:pPr>
        <w:pStyle w:val="TextBody"/>
        <w:rPr/>
      </w:pPr>
      <w:r>
        <w:rPr/>
        <w:t>Csönge Márta megérkezett. A jelenlévő bizottsági tagok száma 6 f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r. Takátsné Dr. Tenki Mária </w:t>
      </w:r>
      <w:r>
        <w:rPr/>
        <w:t>több módosító javaslatot terjesztett elő.</w:t>
      </w:r>
    </w:p>
    <w:p>
      <w:pPr>
        <w:pStyle w:val="TextBody"/>
        <w:rPr/>
      </w:pPr>
      <w:r>
        <w:rPr/>
        <w:t xml:space="preserve">Az I. sz. határozati javaslat </w:t>
      </w:r>
    </w:p>
    <w:p>
      <w:pPr>
        <w:pStyle w:val="TextBody"/>
        <w:rPr/>
      </w:pPr>
      <w:r>
        <w:rPr/>
        <w:t>1./ pontját az alábbiak szerint kellene módosítani:</w:t>
      </w:r>
    </w:p>
    <w:p>
      <w:pPr>
        <w:pStyle w:val="TextBody"/>
        <w:rPr/>
      </w:pPr>
      <w:r>
        <w:rPr>
          <w:bCs/>
        </w:rPr>
        <w:t xml:space="preserve">A Közgyűlés egyetért az önkormányzat tulajdonában álló lakások bérlők részére történő elidegenítésével </w:t>
      </w:r>
      <w:r>
        <w:rPr>
          <w:b/>
        </w:rPr>
        <w:t>– az érvényben lévő hatályos jogszabályok és szerződések rendelkezései figyelembevételével – abban az esetben, ha</w:t>
      </w:r>
      <w:r>
        <w:rPr>
          <w:bCs/>
        </w:rPr>
        <w:t xml:space="preserve"> a bérlő a tulajdonát képező, legalább azonos forgalmi értékű, bérlakás céljára alkalmas </w:t>
      </w:r>
      <w:r>
        <w:rPr>
          <w:b/>
        </w:rPr>
        <w:t>lakás</w:t>
      </w:r>
      <w:r>
        <w:rPr>
          <w:bCs/>
        </w:rPr>
        <w:t xml:space="preserve">ingatlant </w:t>
      </w:r>
      <w:r>
        <w:rPr>
          <w:b/>
        </w:rPr>
        <w:t>ad cserébe</w:t>
      </w:r>
      <w:r>
        <w:rPr>
          <w:bCs/>
        </w:rPr>
        <w:t xml:space="preserve"> az önkormányzat </w:t>
      </w:r>
      <w:r>
        <w:rPr>
          <w:b/>
        </w:rPr>
        <w:t>tulajdonába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2./ pontjának bevezető mondatát az alábbiak szerint kellene módosítani:</w:t>
      </w:r>
    </w:p>
    <w:p>
      <w:pPr>
        <w:pStyle w:val="TextBody"/>
        <w:rPr/>
      </w:pPr>
      <w:r>
        <w:rPr>
          <w:bCs/>
        </w:rPr>
        <w:t>A bérlakásvásárlási lehetőség</w:t>
      </w:r>
      <w:r>
        <w:rPr>
          <w:b/>
        </w:rPr>
        <w:t>re azokat hívja fel, akik az 1./ pontban foglaltakat is figyelembe véve</w:t>
      </w:r>
      <w:r>
        <w:rPr>
          <w:bCs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/ pontjában az alábbi módosítást javasolj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felkéri a Házkezelési Kft-t, hogy a</w:t>
      </w:r>
      <w:r>
        <w:rPr>
          <w:rFonts w:cs="Arial" w:ascii="Arial" w:hAnsi="Arial"/>
          <w:b/>
        </w:rPr>
        <w:t>z 1-</w:t>
      </w:r>
      <w:r>
        <w:rPr>
          <w:rFonts w:cs="Arial" w:ascii="Arial" w:hAnsi="Arial"/>
          <w:bCs/>
        </w:rPr>
        <w:t xml:space="preserve">2./ pontban meghatározott </w:t>
      </w:r>
      <w:r>
        <w:rPr>
          <w:rFonts w:cs="Arial" w:ascii="Arial" w:hAnsi="Arial"/>
          <w:b/>
        </w:rPr>
        <w:t xml:space="preserve">feltételeknek megfelelő </w:t>
      </w:r>
      <w:r>
        <w:rPr>
          <w:rFonts w:cs="Arial" w:ascii="Arial" w:hAnsi="Arial"/>
          <w:bCs/>
        </w:rPr>
        <w:t>bérlőket a lehetőségről értesítse az 1. sz. melléklet szerinti levéll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mind a saját, mind Dr. Takátsné Dr. Tenki Mária módosító javaslatával együtt szavazásra bocsátotta az előterjesztés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07. (I.22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a bérlakásigények lehetséges megoldásáról szóló javaslatot megtárgyalta és a Közgyűlésnek elfogadásra javasolja az I. sz. határozati javaslat alábbi módosításáv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1./</w:t>
        <w:tab/>
        <w:t xml:space="preserve">A Közgyűlés egyetért az önkormányzat tulajdonában álló lakások bérlők részére történő elidegenítésével </w:t>
      </w:r>
      <w:r>
        <w:rPr>
          <w:rFonts w:cs="Arial" w:ascii="Arial" w:hAnsi="Arial"/>
          <w:b/>
        </w:rPr>
        <w:t>– az érvényben lévő hatályos jogszabályok és szerződések rendelkezései figyelembevételével – abban az esetben, ha</w:t>
      </w:r>
      <w:r>
        <w:rPr>
          <w:rFonts w:cs="Arial" w:ascii="Arial" w:hAnsi="Arial"/>
          <w:bCs/>
        </w:rPr>
        <w:t xml:space="preserve"> a bérlő a tulajdonát képező, legalább azonos forgalmi értékű, bérlakás céljára alkalmas </w:t>
      </w:r>
      <w:r>
        <w:rPr>
          <w:rFonts w:cs="Arial" w:ascii="Arial" w:hAnsi="Arial"/>
          <w:b/>
        </w:rPr>
        <w:t>lakás</w:t>
      </w:r>
      <w:r>
        <w:rPr>
          <w:rFonts w:cs="Arial" w:ascii="Arial" w:hAnsi="Arial"/>
          <w:bCs/>
        </w:rPr>
        <w:t xml:space="preserve">ingatlant </w:t>
      </w:r>
      <w:r>
        <w:rPr>
          <w:rFonts w:cs="Arial" w:ascii="Arial" w:hAnsi="Arial"/>
          <w:b/>
        </w:rPr>
        <w:t>ad cserébe</w:t>
      </w:r>
      <w:r>
        <w:rPr>
          <w:rFonts w:cs="Arial" w:ascii="Arial" w:hAnsi="Arial"/>
          <w:bCs/>
        </w:rPr>
        <w:t xml:space="preserve"> az önkormányzat </w:t>
      </w:r>
      <w:r>
        <w:rPr>
          <w:rFonts w:cs="Arial" w:ascii="Arial" w:hAnsi="Arial"/>
          <w:b/>
        </w:rPr>
        <w:t>tulajdonába</w:t>
      </w:r>
      <w:r>
        <w:rPr>
          <w:rFonts w:cs="Arial" w:ascii="Arial" w:hAnsi="Arial"/>
          <w:bCs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2./</w:t>
        <w:tab/>
        <w:t>A bérlakásvásárlási lehetőség</w:t>
      </w:r>
      <w:r>
        <w:rPr>
          <w:rFonts w:cs="Arial" w:ascii="Arial" w:hAnsi="Arial"/>
          <w:b/>
        </w:rPr>
        <w:t>re azokat hívja fel, akik az 1./ pontban foglaltakat is figyelembe véve</w:t>
      </w:r>
      <w:r>
        <w:rPr>
          <w:rFonts w:cs="Arial" w:ascii="Arial" w:hAnsi="Arial"/>
          <w:bCs/>
        </w:rPr>
        <w:t>: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”:</w:t>
        <w:tab/>
        <w:t>a határozatlan idejű bérleti szerződéssel rendelkező bérlőket, amennyiben lakbérhátralékuk az 50.000,- Ft-ot nem haladja meg, bérleti jogviszonyuk nem áll felmondás alatt, lakbértámogatásban nem részesülnek, és</w:t>
      </w:r>
      <w:r>
        <w:rPr>
          <w:rFonts w:cs="Arial" w:ascii="Arial" w:hAnsi="Arial"/>
          <w:b/>
        </w:rPr>
        <w:t xml:space="preserve"> társasházzá alakított</w:t>
      </w:r>
      <w:r>
        <w:rPr>
          <w:rFonts w:cs="Arial" w:ascii="Arial" w:hAnsi="Arial"/>
          <w:bCs/>
        </w:rPr>
        <w:t xml:space="preserve"> összkomfortos vagy komfortos lakásban lakna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3./</w:t>
        <w:tab/>
        <w:t>A Közgyűlés felkéri a Házkezelési Kft-t, hogy a</w:t>
      </w:r>
      <w:r>
        <w:rPr>
          <w:rFonts w:cs="Arial" w:ascii="Arial" w:hAnsi="Arial"/>
          <w:b/>
        </w:rPr>
        <w:t>z 1-</w:t>
      </w:r>
      <w:r>
        <w:rPr>
          <w:rFonts w:cs="Arial" w:ascii="Arial" w:hAnsi="Arial"/>
          <w:bCs/>
        </w:rPr>
        <w:t xml:space="preserve">2./ pontban meghatározott </w:t>
      </w:r>
      <w:r>
        <w:rPr>
          <w:rFonts w:cs="Arial" w:ascii="Arial" w:hAnsi="Arial"/>
          <w:b/>
        </w:rPr>
        <w:t xml:space="preserve">feltételeknek megfelelő </w:t>
      </w:r>
      <w:r>
        <w:rPr>
          <w:rFonts w:cs="Arial" w:ascii="Arial" w:hAnsi="Arial"/>
          <w:bCs/>
        </w:rPr>
        <w:t>bérlőket a lehetőségről értesítse az 1. sz. melléklet szerinti levélle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Közgyűlés felkéri a polgármestert, hogy az ingatlancserék lebonyolításának feltételeit dolgozza k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 az Egészségügyi, Szociális és Családvédelmi Oszt.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Gerencsér Gyula, a Házkezelési Kft. ügyvezető igazgatója (felkérés alapján)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an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</w:rPr>
        <w:tab/>
        <w:t>Szombathely Megyei Jogú Várost érintő aktuális területfejlesztési projektek tárgyalás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Kővári Katalin, a Városfejlesztési és Üzemeltetési Osztály előadója</w:t>
      </w:r>
    </w:p>
    <w:p>
      <w:pPr>
        <w:pStyle w:val="Normal"/>
        <w:ind w:left="3534" w:hanging="1410"/>
        <w:jc w:val="both"/>
        <w:rPr/>
      </w:pPr>
      <w:r>
        <w:rPr>
          <w:rFonts w:cs="Arial" w:ascii="Arial" w:hAnsi="Arial"/>
        </w:rPr>
        <w:tab/>
        <w:tab/>
        <w:t>Kovács Balázs, a Regionális Fejlesztési Holding Zrt. képviselet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Balázs</w:t>
      </w:r>
      <w:r>
        <w:rPr>
          <w:rFonts w:cs="Arial" w:ascii="Arial" w:hAnsi="Arial"/>
        </w:rPr>
        <w:t xml:space="preserve"> tájékoztatta a bizottság tagjait, hogy két anyagot kaptak a bizottság tagjai. Az I. anyag arról szól, hogy miket kellene a városban megvalósítani. A II. anyag pedig arról, hogy miket lehet megvalósítani. Eze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ktanya: innovációs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pari park bőv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seum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seumhoz kapcsolódó történelmi sétaút</w:t>
      </w:r>
    </w:p>
    <w:p>
      <w:pPr>
        <w:pStyle w:val="Normal"/>
        <w:jc w:val="both"/>
        <w:rPr/>
      </w:pPr>
      <w:r>
        <w:rPr>
          <w:rFonts w:cs="Arial" w:ascii="Arial" w:hAnsi="Arial"/>
        </w:rPr>
        <w:t>5. Szombathely komplex kerékpárútjának kialak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Arborétum felújítása (az önkormányzat 25 millió forintot vállal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komplex városrehabilitációs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itikai egyeztetés után további hét program megvalósítását javasol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ürdőfelúj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ombathely-Kőszeg elővárosi vasút fejlesz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íztározók ép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saba utca körgyűrűre történő kivez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-önkormány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víztorony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hulladékgazdálkodási projek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rehabilitációs program 2009-2010-ben indulnak. Kb. másfél milliárd forint van erre a célra tervezve. 700-800.000,- forintot lehet panelkonstrukcióra költeni,  25%-át sportlétesítmények fejlesztésére, 25%-át pedig drogprevencióra, ifjúságvédelmi programokra. A Közgyűlésnek kell eldöntenie, hogy melyik lakótelepen valósuljon meg a városrehabilitáció. Legalább 1500 lakosságszámmal kell rendelkeznie a lakótelep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osszabb távú beruházások 100 milliárd forintot teszne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megkérdezte, hogy a belváros miért nem került bele a program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ovács Balázs </w:t>
      </w:r>
      <w:r>
        <w:rPr>
          <w:rFonts w:cs="Arial" w:ascii="Arial" w:hAnsi="Arial"/>
        </w:rPr>
        <w:t>tájékoztatta, hogy a programban szerepel még 1,5 milliárd forint belvárosközpontok értékmegőrz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önge Márta</w:t>
      </w:r>
      <w:r>
        <w:rPr>
          <w:rFonts w:cs="Arial" w:ascii="Arial" w:hAnsi="Arial"/>
        </w:rPr>
        <w:t xml:space="preserve"> elmondta, hogy képviselőként levelet kapott, milyen projekt ötleteik van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Katalin</w:t>
      </w:r>
      <w:r>
        <w:rPr>
          <w:rFonts w:cs="Arial" w:ascii="Arial" w:hAnsi="Arial"/>
        </w:rPr>
        <w:t xml:space="preserve"> válaszában elmondta, hogy 800 millió forint alatti beruházásokra várnak ötlet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07. (I.22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bizottság </w:t>
      </w:r>
    </w:p>
    <w:p>
      <w:pPr>
        <w:pStyle w:val="Normal"/>
        <w:jc w:val="both"/>
        <w:rPr/>
      </w:pPr>
      <w:r>
        <w:rPr>
          <w:rFonts w:cs="Arial" w:ascii="Arial" w:hAnsi="Arial"/>
        </w:rPr>
        <w:t>a./ Szombathely Megyei Jogú Város és agglomerációja területfejlesztési programjának elfogadásáról szóló javaslat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Szombathely város 2007-2013. közötti időszakra kiemelt fejlesztési nagyprojektjeinek elfogadásáról szóló javasla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Ávár János, a Tisztség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an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</w:rPr>
        <w:tab/>
        <w:t>Javaslat a szombathelyi állandó lakcímmel rendelkező lakosokat érintő kedvezmények egységesített formájának meghatározására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 a bizottság tagjait, hogy az előterjesztést csak a közgyűlés tárgyalja. Így a bizottságnak nem kell külön megtárgyal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ster Ágnes</w:t>
        <w:tab/>
        <w:tab/>
        <w:tab/>
        <w:tab/>
        <w:tab/>
        <w:tab/>
        <w:t xml:space="preserve">          Kővári Atti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könyvvezető</w:t>
        <w:tab/>
        <w:tab/>
        <w:tab/>
        <w:t xml:space="preserve">        </w:t>
        <w:tab/>
        <w:t xml:space="preserve">        </w:t>
        <w:tab/>
        <w:t xml:space="preserve">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5:00Z</dcterms:created>
  <dc:creator>Mester Ágnes</dc:creator>
  <dc:description/>
  <dc:language>en-US</dc:language>
  <cp:lastModifiedBy>Informatikai Iroda</cp:lastModifiedBy>
  <cp:lastPrinted>2007-03-28T10:50:00Z</cp:lastPrinted>
  <dcterms:modified xsi:type="dcterms:W3CDTF">2007-04-10T12:55:00Z</dcterms:modified>
  <cp:revision>2</cp:revision>
  <dc:subject/>
  <dc:title/>
</cp:coreProperties>
</file>