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2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Szombathelyi Városi Bíróság előtt 13.P.20.466/2011. ügyszám alatt a SZOVA Szombathelyi Vagyonhasznosító és Városgazdálkodási Zrt. felperes és a Szűrcsapó u. 24. számú Társasház alperes között birtokháborítás megszüntetése iránt  folyamatban lévő perrel kapcsolatban – a helyiség kizárólagos tulajdonosaként - úgy döntött, </w:t>
      </w:r>
      <w:r>
        <w:rPr>
          <w:rFonts w:cs="Arial"/>
          <w:b/>
        </w:rPr>
        <w:t>egyetért azzal, hogy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felperes - </w:t>
      </w:r>
      <w:r>
        <w:rPr>
          <w:rFonts w:cs="Arial"/>
        </w:rPr>
        <w:t>az alperesi jogi képviselő által megszövegezett egyezségi ajánlatban (Megállapodásban) foglaltaknak megfelelően</w:t>
      </w:r>
      <w:r>
        <w:rPr>
          <w:rFonts w:cs="Arial"/>
          <w:b/>
        </w:rPr>
        <w:t xml:space="preserve"> – alperessel egyezséget kössö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fentieknek megfelelő Megállapodás aláírására azzal, hogy a megállapodás 3./ pontjában a birtokbaadás időpontja 2012. május 31. napja legy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VA Zrt-t, hogy a Szombathelyi Városi Bíróság előtt 13.P.20.466/2011. ügyszám alatt folyamatban lévő perben álláspontját a tulajdonos önkormányzat döntésének megfelelőe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Lakézi Gábor a Városüzemeltetési Osztály vezetőj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0:00Z</dcterms:created>
  <dc:creator>sumeghy.veronika</dc:creator>
  <dc:description/>
  <dc:language>en-US</dc:language>
  <cp:lastModifiedBy>sumeghy.veronika</cp:lastModifiedBy>
  <dcterms:modified xsi:type="dcterms:W3CDTF">2012-04-16T07:20:00Z</dcterms:modified>
  <cp:revision>1</cp:revision>
  <dc:subject/>
  <dc:title>122/2012</dc:title>
</cp:coreProperties>
</file>