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1080" w:hanging="10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9/2012.(III.29.) Kgy. sz. határozat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color w:val="FF00FF"/>
          <w:u w:val="single"/>
        </w:rPr>
      </w:pPr>
      <w:r>
        <w:rPr>
          <w:b/>
          <w:bCs/>
          <w:color w:val="FF00FF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Kamilla Egészségcentrum Kft. ügyvezetőjének a társaság bérleményét képező, önkormányzati tulajdonú Kossuth L. u. 2. szám alatti, 6283/2 hrsz-ú ingatlan </w:t>
      </w:r>
      <w:r>
        <w:rPr>
          <w:rFonts w:cs="Arial"/>
          <w:b/>
        </w:rPr>
        <w:t>albérletbe adására vonatkozó</w:t>
      </w:r>
      <w:r>
        <w:rPr>
          <w:rFonts w:cs="Arial"/>
        </w:rPr>
        <w:t xml:space="preserve"> kérelmét megtárgyalta. Felkéri a polgármestert, hogy a Pénzügyi, Gazdasági és Jogi Bizottság áprilisi ülésére készíttesse el a szerződésmódosítás tervezetét azzal, hogy az albérletbe adás esetén az Önkormányzat garanciális jogai a lehető legmesszebbmenőkig megmaradhassana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Marton Zsolt alpolgármester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  <w:tab/>
        <w:t>Dr. Szakács Dávid, a Pénzügyi, Gazdasági és Jogi Bizottság elnöke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Dr. Nagy Tibor aljegyző,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ab/>
        <w:t xml:space="preserve">Lakézi Gábor, Városüzemeltetési Osztály vezetője 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Tóth Zoltán  a Szervezési Osztály vezetője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a Pénzügyi, Gazdasági és Jogi Bizottság áprilisi ülés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9:00Z</dcterms:created>
  <dc:creator>sumeghy.veronika</dc:creator>
  <dc:description/>
  <dc:language>en-US</dc:language>
  <cp:lastModifiedBy>sumeghy.veronika</cp:lastModifiedBy>
  <dcterms:modified xsi:type="dcterms:W3CDTF">2012-04-16T07:19:00Z</dcterms:modified>
  <cp:revision>1</cp:revision>
  <dc:subject/>
  <dc:title>119/2012</dc:title>
</cp:coreProperties>
</file>