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8/2012.(III.29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hozzájárul, hogy a Savaria Turizmus Nonprofit Kft. részére biztosított 8 Millió forint összegű tagi kölcsön 2013. december 31. napjáig kerüljön visszafizetésre. A Közgyűlés felhatalmazza a polgármestert a tagi kölcsön szerződés - visszafizetési határidőre vonatkozó - módosításának aláírásár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záry Viktor alpolgármester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ab/>
        <w:t>(A végrehajtásért: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Vörös-Borsody Csilla, a Savaria Turizmus Nonprofit Kft. ügy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ab/>
        <w:t>Stéger Gábor, a Közgazdasági és Adó Osztály vezetője</w:t>
      </w:r>
      <w:r>
        <w:rPr>
          <w:rFonts w:cs="Arial"/>
          <w:b/>
          <w:szCs w:val="22"/>
        </w:rPr>
        <w:t>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2012. április 30.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9:00Z</dcterms:created>
  <dc:creator>sumeghy.veronika</dc:creator>
  <dc:description/>
  <dc:language>en-US</dc:language>
  <cp:lastModifiedBy>sumeghy.veronika</cp:lastModifiedBy>
  <dcterms:modified xsi:type="dcterms:W3CDTF">2012-04-16T07:19:00Z</dcterms:modified>
  <cp:revision>1</cp:revision>
  <dc:subject/>
  <dc:title>118/2012</dc:title>
</cp:coreProperties>
</file>