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7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</w:t>
        <w:tab/>
        <w:t xml:space="preserve">A Közgyűlés a Szőllősi sétány 36. szám alatti, 8728 hrsz-ú ingatlant a </w:t>
      </w:r>
      <w:r>
        <w:rPr>
          <w:rFonts w:cs="Arial"/>
          <w:szCs w:val="22"/>
        </w:rPr>
        <w:t>Pálos Károly Szociális Szolgáltató Központ és Gyermekjóléti Szolgálat vagyonkezelésébe adja a Szombathely Megyei Jogú Város Önkormányzata vagyonáról, a vagyontárgyak feletti tulajdonosi jogok gyakorlásáról szóló 29/2004. (VI. 30.) önkormányzati rendelet 12. § (4) és 13. § (1) bekezdései alapjá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Cs/>
        </w:rPr>
        <w:t>2.</w:t>
        <w:tab/>
        <w:t>A Közgyűlés a</w:t>
      </w:r>
      <w:r>
        <w:rPr>
          <w:rFonts w:cs="Arial"/>
          <w:szCs w:val="22"/>
        </w:rPr>
        <w:t xml:space="preserve"> SAVARIA REHAB-TEAM Szociális Szolgáltató és Foglalkoztatási Kiemelkedően Közhasznú Nonprofit Kft. Alapító Okiratának 1.2 pontjának - a Szőllősi sétány 36. szám alatti telephely törlésével járó - módosítását </w:t>
      </w:r>
      <w:r>
        <w:rPr>
          <w:rFonts w:cs="Arial"/>
          <w:bCs/>
        </w:rPr>
        <w:t>jóváhagyja az alábbiak szerint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1.2. A társaság székhely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700 Szombathely, Zanati út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Telephelye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Cs/>
        </w:rPr>
        <w:t>9700 Szombathely, Kolozsvár u. 2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9700 Szombathely, Szőllősi sétány 3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700 Szombathely, Győrffy út 7. fszt. 5,6,7,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700 Szombathely, Győrffy út 35. fszt. 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700 Szombathely, Gagarin út 24. fszt. 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700 Szombathely, Szent László király út 19. II. em. 1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Cs/>
        </w:rPr>
        <w:t>9700 Szombathely, Rohonci út 36. VII. em. 2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700 Szombathely, Óperint út 1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700 Szombathely, Vörösmarty u. 36-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700 Szombathely, Petőfi S. u. 7. fszt. 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700 Szombathely, Bem J. u. 14. fszt.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700 Szombathely, Szövő u. 8-10. fszt. 1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700 Szombathely, Sas u. 2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felhatalmazza a polgármestert a Szőllősi sétány 36. szám alatti telephely törlésével módosított Alapító Okirat aláírására, továbbá felhívja az ügyvezetőt, hogy a változásnak a cégjegyzékben történő átvezetéséről 30 napon belül gondoskodjo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</w:t>
      </w:r>
      <w:r>
        <w:rPr>
          <w:rFonts w:cs="Arial"/>
          <w:szCs w:val="22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/A végrehajtásért: 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ujtás Edit, a SAVARIA REHAB-TEAM Nonprofit Kft. ügyvezetője/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2012. április 2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9:00Z</dcterms:created>
  <dc:creator>sumeghy.veronika</dc:creator>
  <dc:description/>
  <dc:language>en-US</dc:language>
  <cp:lastModifiedBy>sumeghy.veronika</cp:lastModifiedBy>
  <dcterms:modified xsi:type="dcterms:W3CDTF">2012-04-16T07:19:00Z</dcterms:modified>
  <cp:revision>1</cp:revision>
  <dc:subject/>
  <dc:title>117/2012</dc:title>
</cp:coreProperties>
</file>