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5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A Közgyűlés a 113/2012.(III.29.) Kgy. számú határozatát az alábbiakkal egészíti ki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szombathelyi 4751/5 hrsz-ú ingatlanra vonatkozóan az értékbecslés terjedjen ki arra is, mekkora lenne az ingatlan értéke, amennyiben a Magyar Állammal kötött tulajdonátadási szerződésben fogalt kötelezettségtől mentes lenn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>a Közgyűlés következő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8:00Z</dcterms:created>
  <dc:creator>sumeghy.veronika</dc:creator>
  <dc:description/>
  <dc:language>en-US</dc:language>
  <cp:lastModifiedBy>sumeghy.veronika</cp:lastModifiedBy>
  <dcterms:modified xsi:type="dcterms:W3CDTF">2012-04-16T07:18:00Z</dcterms:modified>
  <cp:revision>1</cp:revision>
  <dc:subject/>
  <dc:title>115/2012</dc:title>
</cp:coreProperties>
</file>