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2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130 hrsz-ú, Szombathely, Petőfi S. u. 14. szám alatti ingatlan (volt Teleki Blanka Kollégium) 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676/1 hrsz-ú, természetben a Középhegyi utcánál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11786/19 hrsz-ú, természetben a Bogáti úto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–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a szombathelyi 8636 hrsz-ú, természetben a Hunyadi és az Őrség utca sarká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464 hrsz-ú, természetben a Kárpáti K. u. 53. szám alatti lakóház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5659/A/4 hrsz-ú, természetben a Gagarin u. 12. I/4. szám alatti, lakás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5631/A/1 és 5631/A/4 hrsz-ú, természetben a Kálvária u. 6. fszt 1. és fszt. 6. szám alatti, lakás megnevezésű ingatlanok </w:t>
      </w:r>
      <w:r>
        <w:rPr>
          <w:rFonts w:cs="Arial" w:ascii="Arial" w:hAnsi="Arial"/>
          <w:b w:val="false"/>
          <w:bCs/>
          <w:i/>
          <w:szCs w:val="22"/>
          <w:u w:val="none"/>
        </w:rPr>
        <w:t>egyben</w:t>
      </w:r>
      <w:r>
        <w:rPr>
          <w:rFonts w:cs="Arial" w:ascii="Arial" w:hAnsi="Arial"/>
          <w:b w:val="false"/>
          <w:bCs/>
          <w:szCs w:val="22"/>
          <w:u w:val="none"/>
        </w:rPr>
        <w:t>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213/A/6 hrsz-ú, természetben a Mártírok tere 2. I/6. szám alatti, lakás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9986/1 hrsz-ú, természetben a Dudás u. 7. szám alatti, lakóház megnevezésű ingatlan,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nyilvános, egyfordulós liciteljárás keretében történő értékesítése mellett foglal állást, amelyhez felkéri a polgármestert, hogy készíttesse el az ingatlanok értékbecslését, majd a megállapított forgalmi értéket és az értékesítés feltételeit terjessze a Közgyűlés elé elfogadásr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2./ A Közgyűlés a szombathelyi 6128 hrsz-ú, Szombathely, Szily J. u. 42. szám alatti ingatlan (volt Gyámhivatal és Illetékhivatal) nyilvános, egyfordulós pályázat útján történő értékesítése vagy bérbeadása mellett foglal állást. A Közgyűlés felkéri a polgármestert, hogy készíttesse el a forgalmi értékre és a bérleti díjra vonatkozó értékbecslését, majd a megállapított forgalmi értéket és a bérleti díjat, valamint a pályázat feltételeit terjessze a Közgyűlés elé elfogadásr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</w:t>
      </w:r>
      <w:r>
        <w:rPr>
          <w:rFonts w:cs="Arial" w:ascii="Arial" w:hAnsi="Arial"/>
          <w:b w:val="false"/>
          <w:bCs/>
          <w:szCs w:val="22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a Közgyűlés következő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sumeghy.veronika</dc:creator>
  <dc:description/>
  <dc:language>en-US</dc:language>
  <cp:lastModifiedBy>sumeghy.veronika</cp:lastModifiedBy>
  <dcterms:modified xsi:type="dcterms:W3CDTF">2012-04-16T07:18:00Z</dcterms:modified>
  <cp:revision>1</cp:revision>
  <dc:subject/>
  <dc:title>112/2012</dc:title>
</cp:coreProperties>
</file>