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1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/ A Közgyűlés</w:t>
      </w:r>
    </w:p>
    <w:p>
      <w:pPr>
        <w:pStyle w:val="Normal"/>
        <w:ind w:left="180" w:hanging="180"/>
        <w:jc w:val="both"/>
        <w:rPr/>
      </w:pPr>
      <w:r>
        <w:rPr>
          <w:rFonts w:cs="Arial"/>
          <w:bCs/>
          <w:szCs w:val="22"/>
        </w:rPr>
        <w:t xml:space="preserve">- a szombathelyi 4678/16, 4678/17, 4678/18, 4678/19, 4678/20, 4678/21, 4678/22, 4678/23, 4678/24, 4678/25, 4678/26, 4678/27 és 4678/28 hrsz-ú, beépítetlen terület megnevezésű ingatlanok (Ádám László utcai 13 db telek) </w:t>
      </w:r>
      <w:r>
        <w:rPr>
          <w:rFonts w:cs="Arial"/>
          <w:bCs/>
          <w:i/>
          <w:szCs w:val="22"/>
        </w:rPr>
        <w:t>külön</w:t>
      </w:r>
      <w:r>
        <w:rPr>
          <w:rFonts w:cs="Arial"/>
          <w:bCs/>
          <w:szCs w:val="22"/>
        </w:rPr>
        <w:t>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10455/1 hrsz-ú, természetben a Hajnóczy utcába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4893/3 hrsz-ú, természetben a Kürtös utcában található, beépítetlen terület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4714/11 hrsz-ú, természetben a Középhegyi úton található, beépítetlen terület megnevezésű ingatlan,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- a szombathelyi 12911, 12913, 12914, 12915 és 12916 hrsz-ú, természetben a Szentkirály városrészen, az Oroszlán utcából nyíló beépítetlen terület megnevezésű ingatlanok </w:t>
      </w:r>
      <w:r>
        <w:rPr>
          <w:rFonts w:cs="Arial" w:ascii="Arial" w:hAnsi="Arial"/>
          <w:b w:val="false"/>
          <w:bCs/>
          <w:i/>
          <w:szCs w:val="22"/>
          <w:u w:val="none"/>
        </w:rPr>
        <w:t>külön</w:t>
      </w:r>
      <w:r>
        <w:rPr>
          <w:rFonts w:cs="Arial" w:ascii="Arial" w:hAnsi="Arial"/>
          <w:b w:val="false"/>
          <w:bCs/>
          <w:szCs w:val="22"/>
          <w:u w:val="none"/>
        </w:rPr>
        <w:t xml:space="preserve">, 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–</w:t>
      </w: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a szombathelyi 4699/5 hrsz-ú, természetben a Szent István park és a Középhegyi utca között található, beépítetlen terület megnevezésű ingatlan,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- a szombathelyi 9815/A/1 és 9815/A/2 hrsz-ú, természetben a Rumi út 92. alagsor 1. és alagsor 2. szám alatti műhely, illetve raktár helyiségek </w:t>
      </w:r>
      <w:r>
        <w:rPr>
          <w:rFonts w:cs="Arial" w:ascii="Arial" w:hAnsi="Arial"/>
          <w:b w:val="false"/>
          <w:bCs/>
          <w:i/>
          <w:szCs w:val="22"/>
          <w:u w:val="none"/>
        </w:rPr>
        <w:t>egybe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9815/A/6 hrsz-ú, természetben a Rumi u. 92. fszt. 3. szám alatti lakás megnevezésű ingatlan,</w:t>
      </w:r>
    </w:p>
    <w:p>
      <w:pPr>
        <w:pStyle w:val="TextBody"/>
        <w:ind w:left="180" w:hanging="18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- a szombathelyi 3785/66/A/14 hrsz-ú, természetben a Kassák L. u. 5. fogadószint 4. szám alatti, üzlethelyiség, 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- a szombathelyi 5119/1/A/5, 5119/1/A/6 és 5119/1/A/7 hrsz-ú, természetben a Nárai u. 1. szám alatt található lakás, üzlethelyiség (volt Bagolyvár italbolt) és raktár célra szolgáló helyiségek </w:t>
      </w:r>
      <w:r>
        <w:rPr>
          <w:rFonts w:cs="Arial" w:ascii="Arial" w:hAnsi="Arial"/>
          <w:b w:val="false"/>
          <w:bCs/>
          <w:i/>
          <w:szCs w:val="22"/>
          <w:u w:val="none"/>
        </w:rPr>
        <w:t>egybe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7009/A/5 hrsz-ú, természetben a Nádasdy F. u. 29. alagsor szám alatti lakás megnevezésű ingatlan,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- a szombathelyi 5114/A/7, 5114/A/8 és 5114/A/1 hrsz-ú, természetben a Nárai u. 11. fszt. 8., fszt. 5. és fszt. 1. szám alatti lakások </w:t>
      </w:r>
      <w:r>
        <w:rPr>
          <w:rFonts w:cs="Arial" w:ascii="Arial" w:hAnsi="Arial"/>
          <w:b w:val="false"/>
          <w:bCs/>
          <w:i/>
          <w:szCs w:val="22"/>
          <w:u w:val="none"/>
        </w:rPr>
        <w:t>külön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nyilvános, egyfordulós liciteljárás keretében történő értékesítése mellett foglal állást, és felkéri a polgármestert, hogy az önkormányzat vagyonáról, a vagyontárgyak feletti tulajdonosi jogok gyakorlásáról szóló 29/2004. (VI. 30.) önkormányzati rendelet 16. §-a és a rendelet mellékletét képező Versenyeztetési szabályzat alapján a fenti ingatlanok értékesítésére vonatkozóan írjon ki pályázato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z ingatlanok kikiáltási árát a jelen előterjesztésben foglalt aktualizált forgalmi értékekkel azonos összegben állapítja meg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</w:t>
      </w:r>
      <w:r>
        <w:rPr>
          <w:rFonts w:cs="Arial" w:ascii="Arial" w:hAnsi="Arial"/>
          <w:b w:val="false"/>
          <w:bCs/>
          <w:szCs w:val="22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Határidő</w:t>
      </w:r>
      <w:r>
        <w:rPr>
          <w:rFonts w:cs="Arial" w:ascii="Arial" w:hAnsi="Arial"/>
          <w:bCs/>
          <w:sz w:val="24"/>
          <w:szCs w:val="22"/>
        </w:rPr>
        <w:t xml:space="preserve">: </w:t>
        <w:tab/>
        <w:t>a pályázatok kiírására: 2012. áprili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7:00Z</dcterms:created>
  <dc:creator>sumeghy.veronika</dc:creator>
  <dc:description/>
  <dc:language>en-US</dc:language>
  <cp:lastModifiedBy>sumeghy.veronika</cp:lastModifiedBy>
  <dcterms:modified xsi:type="dcterms:W3CDTF">2012-04-16T07:17:00Z</dcterms:modified>
  <cp:revision>1</cp:revision>
  <dc:subject/>
  <dc:title>111/2012</dc:title>
</cp:coreProperties>
</file>