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0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/  A Közgyűlés előzetesen kinyilvánítja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- a szombathelyi 3643/1 hrsz-ú, Rohonci úti sporttelep megnevezésű (ún. Haladás-pálya) 5 ha 6658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,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- a szombathelyi 3675 hrsz-ú, Kenderesi utcai sporttelep megnevezésű (ún. gyakorló  pálya) 2 ha 8359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,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- a szombathelyi 3673/2 hrsz-ú, Kenderesi utcai sporttelep megnevezésű (ún. dobó  pálya) 8349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, valamint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- a szombathelyi 3757/1 hrsz-ú  elnevezésű gyep (rét) művelési ágú, 2 ha 142 m</w:t>
      </w:r>
      <w:r>
        <w:rPr>
          <w:rFonts w:cs="Arial"/>
          <w:szCs w:val="22"/>
          <w:vertAlign w:val="superscript"/>
        </w:rPr>
        <w:t xml:space="preserve">2   </w:t>
      </w:r>
      <w:r>
        <w:rPr>
          <w:rFonts w:cs="Arial"/>
          <w:szCs w:val="22"/>
        </w:rPr>
        <w:t>területű ingatlanok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ingyenes önkormányzati tulajdonba adására irányuló igényét. Felkéri a Polgármestert, hogy az előzetes bejelentést az MNV Zrt. felé aláírj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2"/>
        </w:rPr>
        <w:t>2./</w:t>
        <w:tab/>
        <w:t>A Közgyűlés felkéri a polgármestert, hogy készítse elő a fenti ingatlanok ingyenes önkormányzati tulajdonba adása iránti igénybejelentést az állami vagyonról szóló 2007. évi CVI. törvény 36. § (2) bekezdés c) pontja és a</w:t>
      </w:r>
      <w:r>
        <w:rPr>
          <w:rFonts w:cs="Arial"/>
          <w:bCs/>
          <w:szCs w:val="22"/>
        </w:rPr>
        <w:t xml:space="preserve">z állami vagyonnal való gazdálkodásról 254/2007. (X. 4.) Korm. rendelet 50-51. §-a </w:t>
      </w:r>
      <w:r>
        <w:rPr>
          <w:rFonts w:cs="Arial"/>
          <w:szCs w:val="22"/>
        </w:rPr>
        <w:t>alapján, és azt az ingatlanok Magyar Állam tulajdonába kerülését követően terjessze a Közgyűlés elé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ab/>
        <w:t>(A végrehajtásért: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Lakézi Gábor, a Városüzemeltetési Osztály vezetője</w:t>
      </w:r>
      <w:r>
        <w:rPr>
          <w:rFonts w:cs="Arial"/>
          <w:b/>
          <w:szCs w:val="22"/>
        </w:rPr>
        <w:t>)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1.) pont azonnal</w:t>
        <w:tab/>
        <w:br/>
        <w:t xml:space="preserve"> </w:t>
        <w:tab/>
        <w:tab/>
        <w:t>2.) pont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az ingatlanok Magyar Állam tulajdonába kerülését követő Közgyűlé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7:00Z</dcterms:created>
  <dc:creator>sumeghy.veronika</dc:creator>
  <dc:description/>
  <dc:language>en-US</dc:language>
  <cp:lastModifiedBy>sumeghy.veronika</cp:lastModifiedBy>
  <dcterms:modified xsi:type="dcterms:W3CDTF">2012-04-16T07:17:00Z</dcterms:modified>
  <cp:revision>1</cp:revision>
  <dc:subject/>
  <dc:title>110/2012</dc:title>
</cp:coreProperties>
</file>