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, Gazdasági és 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MÁV Zrt. tulajdonában lévő ingatlanok önkormányzati tulajdonba kerülésével kapcsolatos álláspont kialakításá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344/2006. (XI. 30.) Kgy. sz. határozataiban kinyilvánította azt a szándékát, hogy a Magyar Államvasutak Zrt. tulajdonát képező és a Szombathelyi Haladás VSE használatában álló alábbi ingatlanokat tárgyalásos eljárás keretében nyilvántartási értéken meg kívánja vásároln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43/1 hrsz-ú, Rohonci út 3. szám alatti, sporttelep megnevezésű (ún. Haladás-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75 hrsz-ú, sporttelep megnevezésű (ún. Kenderesi utcai gyakorló 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a szombathelyi 3673/2 hrsz-ú, Kenderesi utca 2-4. szám alatti, sporttelep megnevezésű (ún. dobó 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- a szombathelyi 3757/1 hrsz-ú, vásártér és kiállítási terület megnevezésű (a Sportliget és a Perint-patak között található),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ületű ingatlano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az ingatlanok kizárólagos tulajdonjogát úgy kívánta megszerezni, hogy azokat az egyszemélyes alapítású gazdasági társasága, a Szombathelyi Önkormányzati Házkezelési Kft. vásárolja meg. A Közgyűlés felhatalmazta a polgármestert és a Házkezelési Kft. ügyvezető igazgatóját, hogy a szükséges tárgyalásokat folytassák le, illetve az előkészítő intézkedéseket tegyé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-3240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közgyűlési döntést követően hosszú tárgyalási, illetőleg levelezési folyamat indult el.</w:t>
      </w:r>
    </w:p>
    <w:p>
      <w:pPr>
        <w:pStyle w:val="Header"/>
        <w:tabs>
          <w:tab w:val="clear" w:pos="4536"/>
          <w:tab w:val="left" w:pos="-324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MÁV Zrt. 2008. március 20-án kelt levelében ismertette az ingatlanokra készített forgalmi értékbecslések adatait. Az adatok figyelembe vételével a 116/2008. (III. 27.) Kgy. számú határozatban a Közgyűlés elhatározta, hogy a SZOVA Zrt. a Magyar Államvasutak Zrt. tulajdonát képező ingatlanokat a megjelölt vételáron megvásárolja azzal, hogy a felsorolt ingatlanok helyett más ingatlanokkal is teljesíthető legyen a jogszabályban előírt 10 éves kizárólagos sportcélú használatra vonatkozó kötelezettség:   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43/1 hrsz-ú sporttelep</w:t>
        <w:tab/>
        <w:t xml:space="preserve">    456.47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75 hrsz-ú sporttelep </w:t>
        <w:tab/>
        <w:t>81.69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673/2 hrsz-ú sporttelep </w:t>
        <w:tab/>
        <w:t>24.710.000.- + ÁFA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757/1 hrsz-ú gyep (rét) művelési ágú földrészlet      76.500.000.- + ÁFA. </w:t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3240" w:leader="none"/>
          <w:tab w:val="right" w:pos="7200" w:leader="none"/>
        </w:tabs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kimondta, hogy amennyiben a MÁV Zrt. Igazgatósága az ingatlanok értékesítését az értékbecslésben meghatározott áron, versenyeztetés mellőzésével jóváhagyja, az ingatlanok megvásárlását a SZOVA Zrt. kötvénykibocsátásából kell finanszírozni. Felkérte továbbá a polgármestert, hogy az adásvételi szerződés tervezetét jóváhagyásra terjessze a Közgyűlés elé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. decemberében tárgyalta a Közgyűlés az adásvételéről szóló szerződés tervezetét, az ingatlanok hosszú távú hasznosítására vonatkozó tájékoztatót, és a 526/2008.(XII.18.) Kgy. sz. határozatban úgy döntött, hogy a MÁV ingatlanok megszerzéséhez szükséges forrás részben a kötvény (önerőként), részben pedig fejlesztési hitel legyen. </w:t>
        <w:tab/>
        <w:br/>
        <w:t xml:space="preserve">A Közgyűlés felkérte a SZOVA Zrt. menedzsmentjét, és Igazgatóságát, hogy ennek részleteit dolgozza ki és még a közbeszerzési eljárás megindítása előtt azt terjessze a Közgyűlés elé.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</w:rPr>
        <w:t xml:space="preserve">A SZOVA Zrt. vezérigazgatója 2009. augusztus 24-én kelt levelében azt a tájékoztatást adta, hogy a társaság lefolytatta a finanszírozáshoz szükséges projekthitel felvétele tárgyában a közbeszerzési eljárást, amely eredménytelenül zárult, tekintettel arra, hogy a pályázati felhívásra nem érkezett ajánl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dményes közbeszerzési eljárás hiányában a Közgyűlés által és a MÁV Vagyonkezelő Zrt. által is elfogadott adásvételi szerződés megkötésére nem került so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89/2010. (II. 25.) Kgy. sz. határozatban</w:t>
      </w:r>
      <w:r>
        <w:rPr>
          <w:rFonts w:cs="Arial" w:ascii="Arial" w:hAnsi="Arial"/>
          <w:sz w:val="22"/>
          <w:szCs w:val="22"/>
        </w:rPr>
        <w:t xml:space="preserve"> konkrét projektjavaslatok hiányában a kérdésben döntést nem hozott a Közgyűlés, ugyanakkor felkérte a polgármestert és a SZOVA Zrt. vezérigazgatóját, hogy a következő Közgyűlésre dolgozzanak ki finanszírozható projektjavaslatokat, illetőleg folytassanak tárgyalásokat a MÁV Zrt. képviseletre jogosult vezetőivel 6 hónapra szóló opciós szerződés megkötésének feltételeiről az érintett ingatlanok tárgyában, az előterjesztésben megjelölt vételáron történő megvásárlás érdekében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. áprilisában ismét a Közgyűlés napirendjén szerepelt a kérdés. A 191/2010.(IV.29.) Kgy. sz. határozatban a Közgyűlés felkérte a polgármestert, tegye meg a szükséges lépéseket a tervezett fejlesztés jogi feltételrendszerének tisztázása érdekében, valamint ismételten kérje fel a MÁV Zrt-t egy időközben bejelentett tulajdoni igény (Novák és Novák Zrt.) megalapozottságának tisztázására. A Közgyűlés felkérte a SZOVA Zrt. menedzsmentjét, hogy – a jogi anomáliák rendezése után - végezze el a MÁV ingatlanok hasznosítására készült tanulmány felülvizsgálatát, aktualizálja az abban megfogalmazott feltételrendszert és gazdaságossági számításokat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terjesszen a szeptemberi Közgyűlés elé finanszírozható projektjavaslatot. Ilyen javaslat végül nem készült.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ÁV Vagyonkezelő Zrt. vezérigazgatója 2010. november 10. napján kelt levelében továbbra is lehetségesnek látta az ingatlanok önkormányzatunk általi megvásárlását, ugyanakkor felhívta a figyelmet arra, hogy a MÁV Zrt. Igazgatóságának határozata alapján a sportcélú ingatlanokat nyilvános versenyeztetés során kell értékesíteniük abban az esetben, ha önkormányzatunkkal nem jön létre az adásvételi szerződés. Az adásvételi szerződés megkötésére, illetve nyilvános versenyeztetés során történő értékesítésére a mai napig sem került sor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merült annak a lehetősége, hogy a fenti ingatlanok a közeljövőben a MÁV Zrt. tulajdonából a Magyar Állam tulajdonába kerülnek, és így élhet önkormányzatunk az ingyenes tulajdonba adás iránti igényével a</w:t>
      </w:r>
      <w:r>
        <w:rPr>
          <w:rFonts w:cs="Arial" w:ascii="Arial" w:hAnsi="Arial"/>
          <w:bCs/>
          <w:sz w:val="22"/>
          <w:szCs w:val="22"/>
        </w:rPr>
        <w:t xml:space="preserve">z állami vagyonról szóló 2007. évi CVI. törvény 36. § </w:t>
      </w:r>
      <w:r>
        <w:rPr>
          <w:rFonts w:cs="Arial" w:ascii="Arial" w:hAnsi="Arial"/>
          <w:sz w:val="22"/>
          <w:szCs w:val="22"/>
        </w:rPr>
        <w:t>(2) bekezdés</w:t>
      </w:r>
      <w:r>
        <w:rPr>
          <w:rFonts w:cs="Arial" w:ascii="Arial" w:hAnsi="Arial"/>
          <w:iCs/>
          <w:sz w:val="22"/>
          <w:szCs w:val="22"/>
        </w:rPr>
        <w:t xml:space="preserve"> c) pontja értelmében. </w:t>
      </w:r>
      <w:r>
        <w:rPr>
          <w:rFonts w:cs="Arial" w:ascii="Arial" w:hAnsi="Arial"/>
          <w:sz w:val="22"/>
          <w:szCs w:val="22"/>
        </w:rPr>
        <w:t xml:space="preserve">Javaslom a Tisztelt Közgyűlésnek, hogy már most jelezze az ingatlanok ingyenes önkormányzati tulajdonba kerülésére irányuló igényét azzal, hogy kimondja a határozati javaslatban megfogalmazott szándékát. </w:t>
      </w:r>
    </w:p>
    <w:p>
      <w:pPr>
        <w:pStyle w:val="TextBodyIndent"/>
        <w:spacing w:before="0" w:after="0"/>
        <w:ind w:left="0"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rFonts w:cs="Arial"/>
          <w:iCs/>
          <w:sz w:val="22"/>
          <w:szCs w:val="22"/>
        </w:rPr>
        <w:t xml:space="preserve">Az állami vagyon tulajdonjoga ingyenesen átruházható </w:t>
      </w:r>
      <w:r>
        <w:rPr>
          <w:rFonts w:cs="Arial"/>
          <w:sz w:val="22"/>
          <w:szCs w:val="22"/>
        </w:rPr>
        <w:t>helyi önkormányzat javára törvényben vagy törvény felhatalmazása alapján kiadott jogszabályban foglalt feladatai elősegítése érdekében. Az ingyenes átruházásról a Kormány nyilvános határozattal dö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állami vagyonnal való gazdálkodásról szóló 254/2007. (X. 4.) Korm. rendelet 50. § </w:t>
      </w:r>
      <w:r>
        <w:rPr>
          <w:rFonts w:cs="Arial" w:ascii="Arial" w:hAnsi="Arial"/>
          <w:sz w:val="22"/>
          <w:szCs w:val="22"/>
        </w:rPr>
        <w:t>(1) bekezdése kimondja, hogy a tulajdonba adásra vonatkozó kezdeményezést az MNV Zrt.-hez vagy az érintett vagyonelem vagyonkezelőjéhez kell benyú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hozza meg döntését a határozati javaslatnak 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rcius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360" w:hanging="180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 A Közgyűlés előzetesen kinyilvánítja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a szombathelyi 3643/1 hrsz-ú, Rohonci úti sporttelep megnevezésű (ún. Haladás-</w:t>
        <w:br/>
        <w:t xml:space="preserve">    pálya) 5 ha 6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 szombathelyi 3675 hrsz-ú, Kenderesi utcai sporttelep megnevezésű (ún. gyakorló </w:t>
        <w:br/>
        <w:t xml:space="preserve">   pálya) 2 ha 835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 szombathelyi 3673/2 hrsz-ú, Kenderesi utcai sporttelep megnevezésű (ún. dobó </w:t>
        <w:br/>
        <w:t xml:space="preserve">   pálya) 834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valamint 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 a szombathelyi 3757/1 hrsz-ú  elnevezésű gyep (rét) művelési ágú, 2 ha 1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  <w:br/>
        <w:t xml:space="preserve">   </w:t>
      </w:r>
      <w:r>
        <w:rPr>
          <w:rFonts w:cs="Arial" w:ascii="Arial" w:hAnsi="Arial"/>
          <w:sz w:val="22"/>
          <w:szCs w:val="22"/>
        </w:rPr>
        <w:t>területű ingatlanok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gyenes önkormányzati tulajdonba adására irányuló igényét. Felkéri a Polgármestert, hogy az előzetes bejelentést az MNV Zrt. felé aláír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kéri a polgármestert, hogy készítse elő a fenti ingatlanok ingyenes önkormányzati tulajdonba adása iránti igénybejelentést az állami vagyonról szóló 2007. évi CVI. törvény 36. § (2) bekezdés c) pontja és a</w:t>
      </w:r>
      <w:r>
        <w:rPr>
          <w:rFonts w:cs="Arial" w:ascii="Arial" w:hAnsi="Arial"/>
          <w:bCs/>
          <w:sz w:val="22"/>
          <w:szCs w:val="22"/>
        </w:rPr>
        <w:t xml:space="preserve">z állami vagyonnal való gazdálkodásról 254/2007. (X. 4.) Korm. rendelet 50-51. §-a </w:t>
      </w:r>
      <w:r>
        <w:rPr>
          <w:rFonts w:cs="Arial" w:ascii="Arial" w:hAnsi="Arial"/>
          <w:sz w:val="22"/>
          <w:szCs w:val="22"/>
        </w:rPr>
        <w:t>alapján, és azt az ingatlanok Magyar Állam tulajdonába kerülését követően terjessze a Közgyűlés elé elfogad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Lakézi Gábor, a Városüzemeltetési Osztály 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) pont azonnal</w:t>
        <w:tab/>
        <w:br/>
        <w:t xml:space="preserve"> </w:t>
        <w:tab/>
        <w:tab/>
        <w:t>2.) p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ingatlanok Magyar Állam tulajdonába kerülését követő Közgyűlés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Dr. Nárai Erna</dc:creator>
  <dc:description/>
  <cp:keywords/>
  <dc:language>en-US</dc:language>
  <cp:lastModifiedBy>Czink Zsuzsanna</cp:lastModifiedBy>
  <cp:lastPrinted>2012-03-21T08:42:00Z</cp:lastPrinted>
  <dcterms:modified xsi:type="dcterms:W3CDTF">2012-03-23T13:54:00Z</dcterms:modified>
  <cp:revision>52</cp:revision>
  <dc:subject/>
  <dc:title>I</dc:title>
</cp:coreProperties>
</file>