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1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A Közgyűlés megtárgyalta a Grenor Hungária Energetikai Kft. által a SZOVA Zrt. tulajdonában lévő 12607/3 hrsz-ú ingatlanon megvalósítani tervezett szilárd biomassza tüzelésű kogenerációs erőmű projektre vonatkozóan az építési engedélyezési eljárás környezetvédelmi tervfejezetét, valamint a kommunikációs tervet, és azokat tudomásul veszi az alábbi kiegészítésekkel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-</w:t>
        <w:tab/>
        <w:t>a környezetvédelmi tervfejezet 2.3. pontjában az Erőműhöz legközelebb eső lakóingatlanok köre egészüljön ki a szentkirályi városrésszel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-</w:t>
        <w:tab/>
        <w:t>a kommunikációs terve 4.3.1. pontjában a közeli városrészek (Szentkirály, Bébic-telep) lakossága felé a célok eléréséhez a beruházás létesítésén túl a beruházás hatásairól is legyen tájékoztatás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A Közgyűlés rögzíti, hogy az építési engedélyeztetés során előírt feltételeket teljesíteni kell, és a projekttel kapcsolatos szükséges lakossági tájékoztatást le kell folytatni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Nagy Tibor al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kézi Gábor, a Városüzemeltetési Osztály vezetője)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firstLine="7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>azonnal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5:00Z</dcterms:created>
  <dc:creator>sumeghy.veronika</dc:creator>
  <dc:description/>
  <dc:language>en-US</dc:language>
  <cp:lastModifiedBy>sumeghy.veronika</cp:lastModifiedBy>
  <dcterms:modified xsi:type="dcterms:W3CDTF">2012-04-16T07:15:00Z</dcterms:modified>
  <cp:revision>1</cp:revision>
  <dc:subject/>
  <dc:title>101/2012</dc:title>
</cp:coreProperties>
</file>