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0/2012.(III.29.) Kgy. sz. határozat</w:t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A Közgyűlés úgy határozott, hogy a 17. napirendként szereplő „</w:t>
      </w:r>
      <w:r>
        <w:rPr>
          <w:rFonts w:cs="Arial"/>
        </w:rPr>
        <w:t>Tájékoztató a Grenor Hungária Energetikai Kft. által tervezett biomassza kiserőmű környezetvédelmi és kommunikációs vonatkozásairól” című előterjesztést az elfogadott napirendhez képest a 8. napirend után tárgyalja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4:00Z</dcterms:created>
  <dc:creator>sumeghy.veronika</dc:creator>
  <dc:description/>
  <dc:language>en-US</dc:language>
  <cp:lastModifiedBy>sumeghy.veronika</cp:lastModifiedBy>
  <dcterms:modified xsi:type="dcterms:W3CDTF">2012-04-16T07:14:00Z</dcterms:modified>
  <cp:revision>1</cp:revision>
  <dc:subject/>
  <dc:title>100/2012</dc:title>
</cp:coreProperties>
</file>