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18"/>
        </w:rPr>
      </w:pPr>
      <w:r>
        <w:rPr>
          <w:rFonts w:cs="Arial"/>
          <w:sz w:val="18"/>
        </w:rPr>
        <w:tab/>
        <w:t>Az előterjesztést megtárgyal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ind w:left="5760" w:hanging="180"/>
        <w:rPr>
          <w:rFonts w:cs="Arial"/>
          <w:bCs/>
          <w:smallCaps/>
          <w:sz w:val="18"/>
        </w:rPr>
      </w:pPr>
      <w:r>
        <w:rPr>
          <w:rFonts w:cs="Arial"/>
          <w:bCs/>
          <w:smallCaps/>
          <w:sz w:val="18"/>
        </w:rPr>
        <w:t>Pénzügyi-, Gazdasági- és Jogi Bizott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0" w:leader="none"/>
        </w:tabs>
        <w:ind w:left="5760" w:hanging="180"/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8"/>
        </w:rPr>
        <w:t>Városfejlesztési, Üzemele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bCs/>
          <w:smallCaps/>
          <w:sz w:val="16"/>
        </w:rPr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/>
          <w:sz w:val="20"/>
        </w:rPr>
        <w:tab/>
        <w:t>/: Dr. Gaál Róbert :/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/>
          <w:sz w:val="20"/>
        </w:rPr>
        <w:tab/>
        <w:t>jegyző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3"/>
          <w:szCs w:val="23"/>
          <w:u w:val="single"/>
        </w:rPr>
      </w:pPr>
      <w:r>
        <w:rPr>
          <w:rFonts w:cs="Arial" w:ascii="Arial" w:hAnsi="Arial"/>
          <w:b/>
          <w:spacing w:val="30"/>
          <w:sz w:val="23"/>
          <w:szCs w:val="23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zombathely Megyei Jogú Város Közgyűlése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012. március 29-i ülésére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ájékoztatás Szombathely Megyei Jogú Város Önkormányzata és a Savaria Városfejlesztési Kft. közötti fejlesztési célú megállapodás során elvégzett feladatok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3"/>
          <w:szCs w:val="23"/>
        </w:rPr>
        <w:t>Szombathely Megyei Jogú Város Közgyűlése 2010. február 25-i ülésén megtárgyalta „Javaslat az Új Városliget építése Előzetes Akcióterületi Terve elfogadására pályázat benyújtásához” című előterjesztést és a fejlesztési célú megállapodást 210/2010. (IV.29.) Kgy. sz. határozatával hagyta jóvá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>A 2010 májusában az Önkormányzat és a Savaria Városfejlesztési Kft. között létrejött pénzeszközátadásról szóló megállapodás értelmében a Savaria Városfejlesztési Kft. Szombathely Megyei Jogú Város Önkormányzata által megvalósítani kívánt projektelemei esetében projekt előkészítési tevékenységet valósít meg, elkészítteti a pályázati dokumentáció részét képező engedélyezési tervdokumentációt. A Megállapodásban az alábbi feladatok, az „Új Városliget építése” akcióterületi tervi projektelemek fejlesztése került rögzítésre: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46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pítészeti generáltervezési feladatok tervezése (szakági tervezők – gépész-, villamos-mérnök statikus, kertésztervező – bevonásával, engedélyezési eljárási díjjakkal)</w:t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/>
          <w:sz w:val="23"/>
          <w:szCs w:val="23"/>
          <w:u w:val="single"/>
        </w:rPr>
        <w:t>Megvalósítandó tevékenységek:</w:t>
      </w:r>
      <w:r>
        <w:rPr>
          <w:rFonts w:cs="Arial" w:ascii="Arial" w:hAnsi="Arial"/>
          <w:sz w:val="23"/>
          <w:szCs w:val="23"/>
        </w:rPr>
        <w:t xml:space="preserve"> csónakkikötő áthelyezése, Zenepavilon kialakítása, Oladi kilátó és környezete felújítása; információs táblarendszer kialakítása az Új Városliget terület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46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ertészeti tervezési feladatok tervezése (geodéziai, kertészeti villamossági és építész szakági tervezők bevonásával) </w:t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i/>
          <w:sz w:val="23"/>
          <w:szCs w:val="23"/>
          <w:u w:val="single"/>
        </w:rPr>
        <w:t>Megvalósítandó tevékenységek:</w:t>
      </w:r>
      <w:r>
        <w:rPr>
          <w:rFonts w:cs="Arial" w:ascii="Arial" w:hAnsi="Arial"/>
          <w:sz w:val="23"/>
          <w:szCs w:val="23"/>
        </w:rPr>
        <w:t xml:space="preserve"> Csónakázó sziget kertészeti tervei és öntöző berendezések terv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46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t és hídépítési feladatok tervezése (utas, villamos, statikus és építész szakági tervezők bevonásával.)</w:t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u w:val="single"/>
        </w:rPr>
        <w:t>Megvalósítandó tevékenységek:</w:t>
      </w:r>
      <w:r>
        <w:rPr>
          <w:rFonts w:cs="Arial" w:ascii="Arial" w:hAnsi="Arial"/>
          <w:sz w:val="23"/>
          <w:szCs w:val="23"/>
        </w:rPr>
        <w:t xml:space="preserve"> utak, parkolók kialakítása, futópálya kialakítása, akadálymentes híd kialakítása)</w:t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varia Városfejlesztési Kft. bevonásának fő indoka volt a terveztetési feladatok gyors elvégeztetése, a pályázati felhívás tervezésre vonatkozó feltételeinek megfelelően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gállapodás értelmében tervdokumentációkat a Településrendezési és Építészeti Műszaki Tervtanács véleményezését követően a Városfejlesztési–, Üzemeltetési és Környezetvédelmi Bizottság jogosult elfogadni a Savaria Városfejlesztési Kft. előterjesztése alapján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012. január 10-i, 72008-4/2012. iktatószámú levélben kértem meg a Savaria Városfejlesztési Kft. ügyvezetőjét, hogy a Pénzeszköz felhasználásáról szakmai és pénzügyi beszámolót készítsen.</w:t>
      </w:r>
    </w:p>
    <w:p>
      <w:pPr>
        <w:pStyle w:val="Szvegtrzsbehzssal2"/>
        <w:spacing w:lineRule="auto" w:line="240"/>
        <w:ind w:left="0" w:firstLine="5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varia Városfejlesztési Kft. által elkészített „Beszámoló az IVS-II projekt előkészítési feladatainak műszaki és pénzügyi megvalósításáról” c. dokumentum az előterjesztés mellékletét képezi. A beszámoló mellékleteivel együtt megtekinthető a Városfejlesztési Osztály, Városmarketing és Gazdaságfejlesztési Irodáján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160"/>
        <w:gridCol w:w="1800"/>
      </w:tblGrid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dokumentáció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MJV Önkor-mányzatánál rendelkezésre á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tanácsi állásfoglalással rendelke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fejlesztési,- Üzemeltetési és Környezetvédelmi Bizottság dön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pítési engedé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belterület 3683/2 hrsz., a természetben a Csónakázó tó csónakkikötőjének, mosdójának és mozgássérült rámpájának építési engedélyezési tervdokumentáció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ésre ajánl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/2010.(V.12.) sz. –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a az építési engedélyezési eljárásra történő benyújt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belterület 3683/2 hrsz., a természetben a Csónakázó tó napozó- és horgász stégjeinek építési engedélyezési tervdokumentáció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ésre ajánl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/2010.(V.12.) sz. – 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a az építési engedélyezési eljárásra történő benyújt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Csónakázó tó nyugati oldali gyaloghíd (a sziget és az Árpád u. közé tervezett híd) építési engedélyezési tervdokumentáció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délyezésre ajánl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került a Bizottság el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, Városligetében 3683/2 hrsz-ú területre a szigetre vezető gyalogút és parkoló ép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, Emlékműnél 2652/2 hrsz-ú területre parkoló ép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nakázó tó sétány közvilág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romos szolgáltató által kiadott engedél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1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alandvárosi parkoló bőv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Csónakázó tó sétányfelúj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ngedélyköteles tevékeny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 híd melletti parkoló felúj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ngedélyköteles tevékeny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mlékmű alatti parkoló felúj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engedélyköteles tevékenysé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eszámoló szerint folyamatban lévő terveztetés: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ladi kilátó felújítása (A Városfejlesztési,- Üzemeltetési és Környezetvédelmi Bizottság 2010. május 12-i ülésén tárgyalta meg az Oladi kilátó és környezetének felújításáról-fejlesztéséről szóló programot és a bemutatott tervek ismeretében az Oladi kilátó eredeti állapotának visszaállítását támogatta – 69/2010.(V.12.) sz. Vfejl. Üzemelt. és Körny. Véd. Biz. határozat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beszámoló szerint még nem került terveztetésre: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sónakázó tó sziget kertésze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>Csónakázó tó szigeti közvilágítá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3"/>
          <w:szCs w:val="23"/>
        </w:rPr>
        <w:t>A beszámoló pénzügyi elszámolás részében bemutatásra került az eddig leszámlázásra került pénzeszközök felhasználása (7 205 000 Ft értékben) és a még továbbszámlázásra váró tételek (3 288 165 Ft értékben)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213"/>
        <w:gridCol w:w="3309"/>
        <w:gridCol w:w="1213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zámlázott tételek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vábbszámlázásra váró tételek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(Ft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g (Ft)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gállapodás szerinti projektmenedzsmenti dí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0 00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kilátó terve</w:t>
            </w:r>
          </w:p>
          <w:p>
            <w:pPr>
              <w:pStyle w:val="Szvegtrzsbehzssal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Az Oladi kilátó előkészítési feladatai a Savaria Városfejlesztési Kft. által megrendelésre kerültek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062 5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 tó csónakkikötőjének, mosdójának és mozgássérült rámpájának, valamint a napozó- és horgász stégjeinek engedélyezési ter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0 00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nyugati oldali gyaloghíd engedélyezési ter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25 00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menedzsmenti költségek – az egyes projektelemek előkészítéshez kapcsolódó egyéb feladatainak költsége</w:t>
            </w:r>
          </w:p>
          <w:p>
            <w:pPr>
              <w:pStyle w:val="Szvegtrzsbehzssal2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megállapodás nem tartalmaz ilyen jellegű költségeket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25 66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liget (3683/2 hrsz-ú területre) mozgássérült parkoló engedélyezési ter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 00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lékműnél (2652/2 hrsz-ú területre) parkoló kialakításának engedélyezési terv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 205 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88 165</w:t>
            </w:r>
          </w:p>
        </w:tc>
      </w:tr>
    </w:tbl>
    <w:p>
      <w:pPr>
        <w:pStyle w:val="Szvegtrzsbehzssal2"/>
        <w:spacing w:lineRule="auto" w:line="240" w:before="0" w:after="0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2010 májusában kötött megállapodás értelmében a SAVARIA Városfejlesztési Kft. megbízási díjra (bruttó 2 880 000 Ft) jogosult az egyes részfeladatok teljesítését követően az elvégzendő feladattal arányos összegben. A megállapodás e projektmenedzsmenti díjon kívül egyéb hasonló jellegű költségekről nem rendelkezik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entiek alapján a fejlesztési célú megállapodásban rögzített feladatok kb. 20%-os arányban kerültek teljesítésre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3"/>
          <w:szCs w:val="23"/>
        </w:rPr>
        <w:t>Szombathely Megyei Jogú Város Önkormányzata Közgyűlésének</w:t>
      </w:r>
      <w:bookmarkStart w:id="0" w:name="OLE_LINK1"/>
      <w:r>
        <w:rPr>
          <w:rFonts w:cs="Arial" w:ascii="Arial" w:hAnsi="Arial"/>
          <w:sz w:val="23"/>
          <w:szCs w:val="23"/>
        </w:rPr>
        <w:t xml:space="preserve"> 20/2011. (IX.29.) önkormányzati rendelete</w:t>
      </w:r>
      <w:bookmarkEnd w:id="0"/>
      <w:r>
        <w:rPr>
          <w:rFonts w:cs="Arial" w:ascii="Arial" w:hAnsi="Arial"/>
          <w:sz w:val="23"/>
          <w:szCs w:val="23"/>
        </w:rPr>
        <w:t xml:space="preserve"> – az önkormányzat 2011. évi költségvetéséről szóló 5/2011. (III.02.) rendelet módosításáról – értelmében a 2007-2013. évekre szóló projektek előkészítése tételéről az IVS II. projekthez előirányzott összeg maradványának átcsoportosításával biztosította az AGORA Savaria Filmszínház technikai fejlesztéséhez szükséges önrész (35.025 eFt) összegét. Így a fejlesztési célú megállapodás pénzügyi fedezete átcsoportosításra került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nek következtében a továbbszámlázásra váró tételek és az esetleges jövőbeli teljesítések pénzügyi fedezete a költségvetésben nem áll rendelkezésre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ejlesztési célú megállapodás időbeli hatálya az aláírás napjától a pályázat 2. fordulójában előírt határidő napjáig tart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lenleg a Megyei Jogú Városok funkcióbővítő témájú városrehabilitációs témájú projektjavaslatai megvalósítására pályázati lehetőség nem áll rendelkezésre, így „Az Új Városliget építése” elnevezésű pályázat benyújtása nem áll módunkban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énzügyi fedezet átcsoportosítása, valamint a pályázati lehetőség hiánya miatt szükséges döntést hozni a fejlesztési célú megállapodásban foglalt, eddig nem teljesített feladatokat illetően, melyre két megoldási javaslatot tartunk megvalósíthatónak: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egállapodásban foglaltak további teljesítése, annak érdekében, hogy a Önkormányzat a jövőben esetlegesen megjelenő városrehabilitációs pályázati felhívásra a szerződésben szereplő összes terv felhasználásával tudjon pályázni.</w:t>
      </w:r>
    </w:p>
    <w:p>
      <w:pPr>
        <w:pStyle w:val="Szvegtrzsbehzssal2"/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  <w:sz w:val="23"/>
          <w:szCs w:val="23"/>
        </w:rPr>
        <w:t>Ez esetben elengedhetetlen a pénzügyi fedezet – a megállapodásban meghatározott összeg (26 000 000 Ft) eddig fel nem használt (18 795 000 Ft) részének – biztosítása, mely a Savaria Városfejlesztési Kft. eddig felmerült, de az Önkormányzat által ki nem fizetett a szerződéssel kapcsolatos költségeinek kifizetéséhez, illetve a megállapodásban foglaltak további teljesítéséhez szükséges.</w:t>
      </w:r>
    </w:p>
    <w:p>
      <w:pPr>
        <w:pStyle w:val="Szvegtrzsbehzssal2"/>
        <w:spacing w:lineRule="auto" w:line="240" w:before="0" w:after="0"/>
        <w:ind w:left="9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ejlesztési célú megállapodás megszüntetése: Ez esetben az eddig elkészített tervek elfogadásra kerülnek, amennyiben mindegyik rendelkezik építési engedéllyel vagy az engedélyező hatóság nyilatkozatával a nem engedélyköteles tevékenységekről. A Savaria Városfejlesztési Kft-től további számla befogadására nincs lehetőség és a projektmenedzsmenti díjra felvett előlegszámlával el kell számolni.</w:t>
      </w:r>
    </w:p>
    <w:p>
      <w:pPr>
        <w:pStyle w:val="Szvegtrzsbehzssal2"/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  <w:sz w:val="23"/>
          <w:szCs w:val="23"/>
        </w:rPr>
        <w:t>A megszüntetés következménye hogy, a jövőben esetlegesen megjelenő városrehabilitációs pályázati felhívásra csak az eddig elkészült tervek felhasználásával tud az Önkormányzat pályázni.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zvegtrzsbehzssal2"/>
        <w:spacing w:lineRule="auto" w:line="240" w:before="0" w:after="0"/>
        <w:ind w:left="0" w:firstLine="528"/>
        <w:jc w:val="both"/>
        <w:rPr/>
      </w:pPr>
      <w:r>
        <w:rPr>
          <w:rFonts w:cs="Arial" w:ascii="Arial" w:hAnsi="Arial"/>
          <w:sz w:val="23"/>
          <w:szCs w:val="23"/>
        </w:rPr>
        <w:t>Kérem a Tisztelt Közgyűlést az előterjesztést megtárgyalni és a határozati javaslat alternatívák között döntést hozni szíveskedje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3"/>
          <w:szCs w:val="23"/>
        </w:rPr>
        <w:t>Szombathely, 2012. március „…..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 xml:space="preserve">/2012. (III. 29.) </w:t>
      </w:r>
      <w:r>
        <w:rPr>
          <w:rFonts w:cs="Arial" w:ascii="Arial" w:hAnsi="Arial"/>
          <w:b/>
          <w:bCs/>
          <w:sz w:val="22"/>
          <w:u w:val="single"/>
        </w:rPr>
        <w:t>Kgy. sz. határozat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b/>
          <w:b/>
          <w:sz w:val="23"/>
          <w:szCs w:val="23"/>
          <w:u w:val="single"/>
        </w:rPr>
      </w:pPr>
      <w:r>
        <w:rPr>
          <w:rFonts w:eastAsia="MS Mincho;ＭＳ 明朝" w:cs="Arial" w:ascii="Arial" w:hAnsi="Arial"/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 Közgyűlés a „Tájékoztatás Szombathely Megyei Jogú Város Önkormányzata és a Savaria Városfejlesztési Kft. közötti fejlesztési célú megállapodás során elvégzett feladatokról” című előterjesztést megtárgyalta, és a Savaria Városfejlesztéséi Kft. által készített beszámolót tudomásul veszi.</w:t>
      </w:r>
    </w:p>
    <w:p>
      <w:pPr>
        <w:pStyle w:val="TextBody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 Közgyűlés felkéri a Polgármestert és a Jegyzőt, hogy a fejlesztési célú megállapodás szerződés szerinti teljesítéséhez szükséges pénzügyi fedezetről (</w:t>
      </w:r>
      <w:r>
        <w:rPr>
          <w:sz w:val="23"/>
          <w:szCs w:val="23"/>
        </w:rPr>
        <w:t>18 795 000 Ft</w:t>
      </w:r>
      <w:r>
        <w:rPr>
          <w:rFonts w:eastAsia="MS Mincho;ＭＳ 明朝"/>
          <w:sz w:val="23"/>
          <w:szCs w:val="23"/>
        </w:rPr>
        <w:t xml:space="preserve">) </w:t>
      </w:r>
      <w:r>
        <w:rPr>
          <w:sz w:val="22"/>
          <w:szCs w:val="22"/>
        </w:rPr>
        <w:t>az önkormányzat 2012. évi költségvetéséről szóló rendelet következő módosítása során gondoskodjanak.</w:t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elelős: </w:t>
        <w:tab/>
      </w:r>
      <w:r>
        <w:rPr>
          <w:bCs/>
          <w:sz w:val="23"/>
          <w:szCs w:val="23"/>
        </w:rPr>
        <w:t>Dr. Puskás Tivadar, polgármester</w:t>
      </w:r>
    </w:p>
    <w:p>
      <w:pPr>
        <w:pStyle w:val="TextBody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Molnár Miklós, alpolgármester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Lazáry Viktor, alpolgármester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Dr. Gaál Róbert, jegyző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(A végrehajtás előkészítéséért: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Szakály Szabolcs, a Városfejlesztési Osztály vezetője</w:t>
      </w:r>
    </w:p>
    <w:p>
      <w:pPr>
        <w:pStyle w:val="TextBody"/>
        <w:ind w:left="708" w:firstLine="708"/>
        <w:rPr/>
      </w:pPr>
      <w:r>
        <w:rPr>
          <w:bCs/>
          <w:sz w:val="23"/>
          <w:szCs w:val="23"/>
        </w:rPr>
        <w:t>Stéger Gábor, a Közgazdasági és Adó Osztály vezetője)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táridő: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ont: azonnal</w:t>
      </w:r>
    </w:p>
    <w:p>
      <w:pPr>
        <w:pStyle w:val="Szvegtrzsbehzssal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ont: a 2012. évi költségvetési rendelet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 xml:space="preserve">/2012. (III. 29.) </w:t>
      </w:r>
      <w:r>
        <w:rPr>
          <w:rFonts w:cs="Arial" w:ascii="Arial" w:hAnsi="Arial"/>
          <w:b/>
          <w:bCs/>
          <w:sz w:val="22"/>
          <w:u w:val="single"/>
        </w:rPr>
        <w:t>Kgy. sz. határozat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eastAsia="MS Mincho;ＭＳ 明朝" w:cs="Arial"/>
          <w:b/>
          <w:b/>
          <w:sz w:val="23"/>
          <w:szCs w:val="23"/>
          <w:u w:val="single"/>
        </w:rPr>
      </w:pPr>
      <w:r>
        <w:rPr>
          <w:rFonts w:eastAsia="MS Mincho;ＭＳ 明朝" w:cs="Arial" w:ascii="Arial" w:hAnsi="Arial"/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 Közgyűlés a „Tájékoztatás Szombathely Megyei Jogú Város Önkormányzata és a Savaria Városfejlesztési Kft. közötti fejlesztési célú megállapodás során elvégzett feladatokról” című előterjesztést megtárgyalta, és a Savaria Városfejlesztéséi Kft. által készített beszámolót tudomásul veszi.</w:t>
      </w:r>
    </w:p>
    <w:p>
      <w:pPr>
        <w:pStyle w:val="TextBody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A Közgyűlés felkéri a Polgármestert, hogy a fejlesztési célú megállapodás megszüntetéséhez szükséges intézkedéseket tegye meg.</w:t>
      </w:r>
    </w:p>
    <w:p>
      <w:pPr>
        <w:pStyle w:val="TextBody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b/>
          <w:bCs/>
          <w:sz w:val="23"/>
          <w:szCs w:val="23"/>
        </w:rPr>
        <w:t xml:space="preserve">Felelős: </w:t>
        <w:tab/>
      </w:r>
      <w:r>
        <w:rPr>
          <w:bCs/>
          <w:sz w:val="23"/>
          <w:szCs w:val="23"/>
        </w:rPr>
        <w:t>Dr. Puskás Tivadar, polgármester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Lazáry Viktor, alpolgármester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(A végrehajtás előkészítéséért:</w:t>
      </w:r>
    </w:p>
    <w:p>
      <w:pPr>
        <w:pStyle w:val="TextBody"/>
        <w:ind w:left="708" w:firstLine="708"/>
        <w:rPr>
          <w:bCs/>
          <w:sz w:val="23"/>
          <w:szCs w:val="23"/>
        </w:rPr>
      </w:pPr>
      <w:r>
        <w:rPr>
          <w:bCs/>
          <w:sz w:val="23"/>
          <w:szCs w:val="23"/>
        </w:rPr>
        <w:t>Szakály Szabolcs, a Városfejlesztési Osztály vezetője)</w:t>
      </w:r>
    </w:p>
    <w:p>
      <w:pPr>
        <w:pStyle w:val="TextBody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atáridő: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t: azonnal</w:t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pont: 2012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ead3">
    <w:name w:val="lead3"/>
    <w:basedOn w:val="Normal"/>
    <w:qFormat/>
    <w:pPr>
      <w:spacing w:before="240" w:after="0"/>
      <w:ind w:left="300" w:right="300" w:hanging="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8:00Z</dcterms:created>
  <dc:creator>markus.katalin</dc:creator>
  <dc:description/>
  <cp:keywords/>
  <dc:language>en-US</dc:language>
  <cp:lastModifiedBy>markus.katalin</cp:lastModifiedBy>
  <cp:lastPrinted>2012-03-14T10:40:00Z</cp:lastPrinted>
  <dcterms:modified xsi:type="dcterms:W3CDTF">2012-03-14T09:46:00Z</dcterms:modified>
  <cp:revision>14</cp:revision>
  <dc:subject/>
  <dc:title>SÜRGŐSSÉGI INDÍTVÁNY</dc:title>
</cp:coreProperties>
</file>