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ab/>
        <w:t xml:space="preserve">törvényességi szempontból </w:t>
        <w:tab/>
        <w:tab/>
        <w:tab/>
        <w:tab/>
        <w:tab/>
        <w:tab/>
        <w:tab/>
        <w:tab/>
        <w:tab/>
        <w:t>megvizsgálta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sz w:val="22"/>
          <w:szCs w:val="22"/>
          <w:u w:val="single"/>
        </w:rPr>
      </w:pPr>
      <w:r>
        <w:rPr>
          <w:rFonts w:cs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2. március 29-i ülésé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 Vas Megyei Területfejlesztési Konzultációs Fórummal kapcsolatos döntések meghozatal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 kormányzat területfejlesztéssel és területrendezéssel kapcsolatos intézkedéseinek célja a területfejlesztési szervezetrendszer racionalizálása. Ennek megfelelően az új Önkormányzati törvény 2012. január 1-jétől a területfejlesztési és területrendezési feladatellátó szervként a megyei önkormányzatokat jelöli meg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területfejlesztési feladatok megyei önkormányzatra telepítésével a megyei szintű párhuzamos feladatellátás – és így valamennyi megyei területfejlesztési tanács is – megszüntethetővé vál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A kormány e területet érintően szabályozni kívánja a megyei önkormányzat és a megyei jogú városok önkormányzatai közötti együttműködés kereteit is. Ennek megfelelően a területfejlesztésről és területrendezésről szóló 1996.évi XXI. törvény 2012. január 1. napjától hatályos 14/B § rendelkezései alapján a Vas Megyei Közgyűlésnek és Szombathely Megyei Jogú Város Közgyűlésének létre kell hoznia, majd működtetnie kell a Vas Megyei Területfejlesztési Konzultációs Fórumot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konzultációs fórum feladata lesz, hogy előzetesen állást foglaljon a megyei közgyűlés  területfejlesztést érintő napirendi pontjaival kapcsolatban, és véleményét a Megyei Közgyűlés ülésén a vonatkozó napirend tárgyalásakor ismertess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s Megyei Területfejlesztési Konzultációs Fórum Ügyrendjét elkészítettük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a Fórum létrehozására és az ügyrend elfogadására vonatkozó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Szombathely, 2012. március „……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./2012. (III. 29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Fonts w:cs="Arial"/>
          <w:sz w:val="22"/>
          <w:szCs w:val="22"/>
        </w:rPr>
        <w:t>Szombathely Megyei Jogú Város Közgyűlése a</w:t>
      </w:r>
      <w:r>
        <w:rPr>
          <w:rFonts w:cs="Arial"/>
          <w:iCs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 xml:space="preserve">Javaslat a Vas Megyei </w:t>
        <w:tab/>
        <w:t xml:space="preserve">Területfejlesztési Konzultációs Fórummal kapcsolatos döntések meghozatalára” </w:t>
        <w:tab/>
        <w:t xml:space="preserve">című előterjesztést </w:t>
        <w:tab/>
        <w:t xml:space="preserve">megtárgyalta, és a </w:t>
        <w:tab/>
        <w:t xml:space="preserve">Konzultációs Fórum létrehozását </w:t>
        <w:tab/>
        <w:t>támoga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Szombathely Megyei Jogú Város Közgyűlése a Vas Megyei Területfejlesztési Konzultációs Fórum Ügyrendjét az előterjesztés mellékletében foglaltak szerinti tartalommal elfogadja.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/>
      </w:pPr>
      <w:r>
        <w:rPr>
          <w:rFonts w:cs="Arial"/>
          <w:sz w:val="22"/>
          <w:szCs w:val="22"/>
        </w:rPr>
        <w:t>3.</w:t>
        <w:tab/>
        <w:t>A Közgyűlés felhatalmazza a polgármestert a Vas Megyei Területfejlesztési Konzultációs Fórum ügyrendjének aláírására.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rFonts w:cs="LiberationSans" w:ascii="LiberationSans" w:hAnsi="LiberationSans"/>
          <w:iCs/>
          <w:sz w:val="22"/>
          <w:szCs w:val="22"/>
        </w:rPr>
        <w:t xml:space="preserve"> </w:t>
      </w:r>
    </w:p>
    <w:p>
      <w:pPr>
        <w:pStyle w:val="Szvegtrzs2"/>
        <w:tabs>
          <w:tab w:val="clear" w:pos="1335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akály Szabo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 xml:space="preserve"> </w:t>
        <w:tab/>
        <w:t>2012. április 5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7:00Z</dcterms:created>
  <dc:creator>Gombás Rita</dc:creator>
  <dc:description/>
  <cp:keywords/>
  <dc:language>en-US</dc:language>
  <cp:lastModifiedBy>Gombás Rita</cp:lastModifiedBy>
  <cp:lastPrinted>2012-03-12T10:59:00Z</cp:lastPrinted>
  <dcterms:modified xsi:type="dcterms:W3CDTF">2012-03-23T13:58:00Z</dcterms:modified>
  <cp:revision>7</cp:revision>
  <dc:subject/>
  <dc:title>Az előterjesztést megtárgyalta:</dc:title>
</cp:coreProperties>
</file>