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 közterület  használatának szabályai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óló 2/2011.(I.31.) ) számú önkormányzati rendelet módosításáról szóló …./2012. (……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közterület használat szabályairól SZMJV Közgyűlése 2011. januárjában alkotott új rendeletet, amelyben a korábbi hatósági szabályozás helyett egy vegyes szabályozási rendet vezetett be, megtartva a hatósági jelleget, de hatósági szerződés kötését írta elő a használó és a használatba adó között. A hatósági szerződés formája a továbbiakban is megmarad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rendeletmódosításnak számottevő gazdasági, költségvetési hatása nincsen, a közterület használati díjak egy-két esetben kerültek korrigálásra, a díjak összességében csak az Áfa növekedése miatt emelkednek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hangosító berendezések használata esetén minden esetben szükségessé tesszük a környezetvédelmi állásfoglalás beszerzését, ezzel is védve a lakókörnyezet A korábbi környezeti hatások nem változnak a rendelet módosítással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rendelet módosításna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terület használattal kapcsolatos adminisztratív terhek nem változnak, néhány esetben csökkenne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terület használat szabályozásáról szóló önkormányzati rendelet megalkotása óta eltelt egy év alatt a rendelet alkalmazásával kapcsolatosan  felmerülő problémák, definíciók pontosítása, megváltozott élethelyzetek tetszik szükségessé a módosítást. Ennek elmaradása zavarokat okozhat a jogalkalmazásba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ndelet módosításával a szükséges személyi, szervezeti, tárgyi és pénzügyi feltételek nem változnak, azok rendelkezésre állnak. A rendelet végrehajtásának hatékonyabb ellenőrzéséhez szükséges az ellenőrzésben résztvevők számának növelése, mind a hivatalon belül, mind a Közterület – Felügyelet állományában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2 március  …. 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r. Puskás Tivadar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k.                                          dr. Gaál Róbert  s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olgármester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39:00Z</dcterms:created>
  <dc:creator>Szele Györgyi dr.</dc:creator>
  <dc:description/>
  <cp:keywords/>
  <dc:language>en-US</dc:language>
  <cp:lastModifiedBy>Szele Györgyi dr.</cp:lastModifiedBy>
  <cp:lastPrinted>2012-03-07T09:30:00Z</cp:lastPrinted>
  <dcterms:modified xsi:type="dcterms:W3CDTF">2012-03-07T08:31:00Z</dcterms:modified>
  <cp:revision>4</cp:revision>
  <dc:subject/>
  <dc:title>HATÁSVIZSGÁLATI LAP</dc:title>
</cp:coreProperties>
</file>