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./2012. (…….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 használatának szabályairól szóló 2/2012. (I.31.)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N D O K O L Á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épített környezet alakításáról és védelméről szóló 1997. évi LXXVIII. törvény (továbbiakban: Étv.) 54.§ (4) bekezdése meghatározza a közterület rendeltetését, valamint az (5) bekezdése lehetővé teszi, hogy a közterület használat törvényben foglalt szabályain túl  jogszabály egyéb rendelkezéseket is előírhat.  A rendelet módosítását az elmúlt egy év tapasztalatai, a megváltozott élethelyzetek, gazdasági szempontok és néhány jogszabály változás, illetve jogértelmezési pontosítás teszi szükségessé.  </w:t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ben használt, az Étv. előírásai szerint,  a helyi sajátosságokkal kiegészített  „közterület” fogalom további pontosítást igényel. Néhány esetben a közterület használat jogcíme csak a díjtételeket tartalmazó mellékletben került megnevezésre. Annak érdekében, hogy helyi szabályaink egyértelművé váljanak, a javaslat részletesebb meghatározását adja az egyes közterület-használati jogcímeknek, eseteknek.  </w:t>
      </w:r>
    </w:p>
    <w:p>
      <w:pPr>
        <w:pStyle w:val="Normal"/>
        <w:jc w:val="both"/>
        <w:rPr/>
      </w:pPr>
      <w:r>
        <w:rPr/>
        <w:t>A gyakorlati alkalmazás indokolja a cég- és címtáblának a cégfelirattal történő kiegészítését, valamint a közterülethez való viszonyának pontosabb megjelölését, mivel egyre elterjedtebb, hogy az üzletek nevét tábla helyett a közterülettel határos épületek homlokzatára felragasztott betűkkel jelzik a vállalkozók. A közterület-használat szabályairól szóló önkormányzati rendelettel együtt alkalmazandó, a hirdető- és reklámberendezések, valamint hirdetmények elhelyezéséről és szabályozásáról szóló 28/2007.(XI.29.) önkormányzati rendeletben a díjmentes cég- és címtábla nagysága 2 m</w:t>
      </w:r>
      <w:r>
        <w:rPr>
          <w:vertAlign w:val="superscript"/>
        </w:rPr>
        <w:t>2</w:t>
      </w:r>
      <w:r>
        <w:rPr/>
        <w:t>-ben lett megállapítva, így a rendelkezés azonosságának megteremtése érdekében ezen rendeletben  javítani szükséges a korábbi 1 m</w:t>
      </w:r>
      <w:r>
        <w:rPr>
          <w:vertAlign w:val="superscript"/>
        </w:rPr>
        <w:t>2</w:t>
      </w:r>
      <w:r>
        <w:rPr/>
        <w:t xml:space="preserve"> nagyságot.</w:t>
      </w:r>
    </w:p>
    <w:p>
      <w:pPr>
        <w:pStyle w:val="Normal"/>
        <w:jc w:val="both"/>
        <w:rPr/>
      </w:pPr>
      <w:r>
        <w:rPr/>
        <w:t>A vendéglátó előkertek idényjellegét szükséges kiegészíteni, tekintettel arra, hogy lehetőség van az év bármely hónapjában az elhelyezésükre, és az üzemeltetők élnek is e lehetőséggel.</w:t>
      </w:r>
    </w:p>
    <w:p>
      <w:pPr>
        <w:pStyle w:val="Normal"/>
        <w:jc w:val="both"/>
        <w:rPr/>
      </w:pPr>
      <w:r>
        <w:rPr/>
        <w:t xml:space="preserve">A jelenleg hatályos rendelet alapján lehetőség volt a vendéglátáshoz kapcsolódó berendezések (sörcsapok, kávéfőző gép, fagylaltos pult) közterületen történő elhelyezésére vendéglátó előkert II. díjtétel megfizetése mellett. A fagylaltos pult kivételével szeretnénk megszüntetni az ilyen jellegű berendezések elhelyezésének lehetőségét, mivel vannak olyan üzemeltetők, akik így egy „egész vendéglátó üzletet” helyeznek a közterületen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közterület használata nem csak közterület-használati szerződéssel lehetséges, hanem a rendelet 4.§-ban meghatározott esetekben bejelentés is elegendő.  Szükségesnek tartjuk kihangsúlyozni, hogy jogosulatlan közterület-használat történik abban az esetben, ha a kérelmező, használó a közterület-használat kezdetekor még nem rendelkezik a közterület – használatára jogosító irattal, mely a használatra vonatkozó nyilvántartásba vételt, illetve szükség esetén hatósági előírásokat tartalmazza.</w:t>
      </w:r>
    </w:p>
    <w:p>
      <w:pPr>
        <w:pStyle w:val="Normal"/>
        <w:jc w:val="both"/>
        <w:rPr/>
      </w:pPr>
      <w:r>
        <w:rPr/>
        <w:t>A közterület-használat speciális, összetett része a hirdetmények és hirdető-berendezések közterületet érintő elhelyezése, melyet külön rendeletben szabályoz önkormányzatunk, azonban a két rendelet együttesen alkalmazandó minden egyes esetben a kérelmek elbírálása során.</w:t>
      </w:r>
    </w:p>
    <w:p>
      <w:pPr>
        <w:pStyle w:val="Normal"/>
        <w:jc w:val="both"/>
        <w:rPr/>
      </w:pPr>
      <w:r>
        <w:rPr/>
        <w:t xml:space="preserve">Szükséges szabályozni az egy időben azonos helyszínre beadott kérelmek elbírálásának rendjét, mivel gyakran előfordul, hogy főszezonban (nyári időszakban) egy munkanapon, de különböző időpontokban  több kérelem érkezik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ontosnak tartjuk az általános rendelkezés között szabályozni, hogy bármely közterület-használati szerződést vissza lehessen vonni, illetve egyoldalúan módosítani, amennyiben panasz érkezik a közterület-használat miatt, és annak megalapozottságát az ellenőrzések alátámasztják.   E rendelkezést indokolja az Alaptörvény XX. illetve XXI. cikkében meghatározott alapjogok védelme, azaz a testi és lelki egészséghez, valamint az egészséges környezethez való jog. </w:t>
      </w:r>
    </w:p>
    <w:p>
      <w:pPr>
        <w:pStyle w:val="Normal"/>
        <w:jc w:val="both"/>
        <w:rPr/>
      </w:pPr>
      <w:r>
        <w:rPr/>
        <w:t>A § egyéb módosításait mondatszerkesztési okok indoko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bejelentés köteles eljárások esetében, egyrészt jogszabály szerkesztési okból, másrészt amiatt, hogy az egymással összefüggő tárgyú rendelkezések egy §-ban kerüljenek szabályozásra, az eredeti 4.§-t két önálló részre osztottuk. </w:t>
      </w:r>
    </w:p>
    <w:p>
      <w:pPr>
        <w:pStyle w:val="Normal"/>
        <w:jc w:val="both"/>
        <w:rPr>
          <w:rFonts w:cs="Arial"/>
        </w:rPr>
      </w:pPr>
      <w:r>
        <w:rPr/>
        <w:t xml:space="preserve">Az új 4.§ az őstermelőkre vonatkozó rendelkezéseket tartalmazza. </w:t>
      </w:r>
      <w:r>
        <w:rPr>
          <w:rFonts w:cs="Arial"/>
        </w:rPr>
        <w:t xml:space="preserve">Az őstermelők közül a részükre kijelölt helyeken egyre többen kérelmeztek plusz m2 területet árusításra az ingyenes 1 m2 terület mellé díjfizetés ellenében. Az ingyenesen elfoglalható terület nagyságát 2 m2-re emelnénk, viszont a plusz terület igénylésre nem kötnénk szerződést, ennek oka, az esélyegyenlőség biztosítása. </w:t>
      </w:r>
    </w:p>
    <w:p>
      <w:pPr>
        <w:pStyle w:val="Normal"/>
        <w:jc w:val="both"/>
        <w:rPr/>
      </w:pPr>
      <w:r>
        <w:rPr/>
        <w:t xml:space="preserve">A 4/A.§ az egyéb bejelentés köteles tevékenységre vonatkozó szabályokat határozza meg. </w:t>
      </w:r>
    </w:p>
    <w:p>
      <w:pPr>
        <w:pStyle w:val="Normal"/>
        <w:jc w:val="both"/>
        <w:rPr/>
      </w:pPr>
      <w:r>
        <w:rPr/>
        <w:t xml:space="preserve">A tüzelő és egyéb anyag közterületen történő tárolása során a gyakorlatban visszaélés jellegű magatartást tapasztaltunk, miszerint az állampolgárok megtették a bejelentést, majd annak maximális időtartamát igénybe véve, 1 nap várakozási idő elteltével újabb bejelentést tettek. Így a tényleges közterületen való anyag tárolás időtartama megtöbbszöröződött. E jelenség azonban több okból sem kívánatos, (közlekedésbiztonsági, városképi, stb.). Javasoljuk, hogy az ingyenesen történő tüzelő és egyéb anyag elhelyezése során vizsgáljuk az 1 hónapon belül megtett bejelentéseket, azaz ha a lehetséges 48 óra időtartam ezen időszak alatt már igénybevételre került, újabbat ne kaphasson a bejelentő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lentős változást jelent a 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 (hasznos felület) alatti cég- és címtáblák, valamint cégfeliratok közterület-használati engedélyeztetése tekintetében. Ezen javaslat értelmében a korábbi hatósági szerződéssel záruló hatósági eljárás helyett ezen berendezések elhelyezése csupán bejelentés köteles tevékenység, amely egyszerűsíti az adminisztrációs terheket. A módosítást indokolja azon tény is, hogy fenti típusú berendezéseknél közterület-használati díjat az önkormányzat részére nem kell fizetni. A bejelentés formanyomtatványon történik, melyhez a jelenleg hatályos rendeleti előírások szerinti mellékleteket továbbra is csatolni kell 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4.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5.§ (2) bekezdés c.) pontjában illetve a (3) bekezdésben megfogalmazottakat magasabb rendű jogszabály (a közúti közlekedésről szóló 1988. évi I. törvény 36.§ (1) bekezdése, valamint a kereskedelmi tevékenységek végzésének feltételeiről szóló 210/2009.(IX.29.) Korm. rendelet 5. melléklete) már tartalmazza, így annak ismétlése szükségtelen. A c.) pont kiesésével az eredeti d.) pont lesz a c.) po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5.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§ bekezdésekre osztása indokolatlan, mivel csak egy bekezdés szerepel ben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tavaszi virágvásár helyszíne megváltozott, annak megrendezésére a Fő téren kerül sor, amely nem fizető parkoló. A  h.) pontban javasoljuk, hogy építési-bontási törmeléket csak konténerben lehessen elhelyezni a közterületen, mivel ezen anyagok ömlesztett kihelyezése esztétikai és közlekedésbiztonsági okokból sem elfogadható. Szintén közlekedésbiztonsági okokból javasoljuk a vendéglátó előkertek autóbusz megállóhelyek környéki elhelyezésének m.) pont szerinti korlátozását. A további pontokban javasolt kiegészítést és szigorítást egyrészt az esélyegyenlőség biztosítása érdekében, (n.) másrészt a városkép védelme miatt, (o) illetve a megnövekedett számú lakossági panaszok visszaszorítása érdekében (p) tartjuk indokoltnak. </w:t>
      </w:r>
    </w:p>
    <w:p>
      <w:pPr>
        <w:pStyle w:val="Normal"/>
        <w:jc w:val="center"/>
        <w:rPr/>
      </w:pPr>
      <w:r>
        <w:rPr>
          <w:rFonts w:cs="Arial"/>
        </w:rPr>
        <w:t>6.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önkormányzat jelenleg 17 db saját tulajdonú hirdető-berendezéssel rendelkezik, melyeken történő hirdetésre folyamatos igény mutatkozik az önkormányzat intézményei, az önkormányzat által alapított szervezetek, valamint magánszemélyek, vállalkozások részéről egyaránt. A hirdetmény elhelyezés feltételeit szükséges meghatározni az egységes eljárás érdekéb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7.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vendéglátó előkertek kihelyezésére vonatkozó (1) bekezdésben előírt minimum 1,5 m szélességű, szabadon hagyott terület növelése indokolttá válhat a gyalogosforgalom nagyságára tekintettel az egyedi elbírálású ügyekben. </w:t>
      </w:r>
    </w:p>
    <w:p>
      <w:pPr>
        <w:pStyle w:val="Normal"/>
        <w:jc w:val="both"/>
        <w:rPr/>
      </w:pPr>
      <w:r>
        <w:rPr>
          <w:rFonts w:cs="Arial"/>
        </w:rPr>
        <w:t>Városszépítő és környezetvédelmi okból javasoljuk az előkertek köré a dísznövények kihelyezésének díjmentességét, erre a tapasztalatok alapján egyre nagyobb igény jelentkezik.</w:t>
      </w:r>
    </w:p>
    <w:p>
      <w:pPr>
        <w:pStyle w:val="Normal"/>
        <w:jc w:val="both"/>
        <w:rPr/>
      </w:pPr>
      <w:r>
        <w:rPr>
          <w:rFonts w:cs="Arial"/>
        </w:rPr>
        <w:t xml:space="preserve">A jelenleg hatályos rendelet a vendéglátó előkert II. kategóriában a sörcsap, kávéfőzőgép, fagylaltospult kihelyezését engedélyezte. Tekintettel arra, hogy ily módon egy „teljes vendéglátó üzlet” települt ki közterületre, ezt a formát szeretnénk megszüntetni, és csak a fagylaltárusítást (fagylaltos pult kihelyezését ) támogatnánk a továbbiakb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ontosnak tartjuk, hogy a több lakásos lakóépületekben üzemelő  üzletek vendéglátó előkertjeire megkötött közterület-használati szerződésekben a lakók pihenéshez való jogának biztosítása érdekében korlátozásokat  állapíthassunk  meg a hely sajátosságait figyelembe véve. A gyakorlati tapasztalatok alapján a vendéglátó előkertben nyújtott szolgáltatások, annak nyitvatartási ideje zavarhatja a lakók pihenését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8.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terület-használati kérelemre indult ügyekben az ügyintézési határidő 30 nap. A közterület-használati szerződések az esetek többségében évfordulós lejáratúak, így a hatékony és határidőben történő ügyintézés érdekében indokolt a hosszabbítási kérelmek benyújtására rendelkezésre álló pótdíjmentes időtartamot meghatároz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(2) bekezdésben az épület-felújítások során alkalmazandó – a munkavédelmi követelményekről szóló jogszabályban előírt - szerkezetek (mobil WC, felvonuló konténer) bevonását javasoljuk az eddig nevesített építőanyag tárolás, konténer elhelyezés, állványozás, mint közterület-használati forma mellé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9.§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terület használat során egyre gyakrabban kerül sor energia felhasználásra. A felhasznált energia díja az eddigi gyakorlat szerint is felszámításra került, azonban a jövőben ezt a rendeletben kívánjuk szabályozni. A kérelemben megjelölt árammennyiség (Amper) után, közműhasználati hozzájárulás megfizetésére köteles a használó, amelyet átalánydíjban állapítunk meg. Három díjtétel javasolunk meghatározni az igényelt árammennyiség alapjá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zöldterületet érintő közterület-használati kérelemhez szükségesnek tartjuk egy olyan tartalmú nyilatkozat csatolását, melyben a használó vállalja, amennyiben a zöldterület a használat során ténylegesen károsodik (kitaposás, kiégetés, rothadás), úgy szakember vagy szakcég részére megbízást ad a zöldterület eredeti állapotának helyreállítása céljából. A zöldterület károsodásának mértékét a közterület használat befejezését követő hatósági ellenőrzés során állapítjuk meg. Az eredeti állapot helyreállítását igénylő esetekben az átadás-átvétel helyszíni szemle keretében történ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terület-használati kérelem mellékleteként ezidáig csak felépítmény elhelyezésekor kellett csatolni helyszínrajzot. A közterület-használat helyének pontos behatárolása érdekében (elsősorban szomszédos, vagy ugyanazon területek azonos időpontban különböző kérelmezők általi használata esetén) fontos, hogy minden esetben a helyszínrajz kötelező melléklete legyen a kérelemnek. Kivételt képeznek ez alól a személyszállítók, mivel ezen tevékenységet végző vállalkozókkal megkötött szerződés helyei értelemszerűen a kijelölt taxiállomások. A cég-és címtáblákat, cégfeliratokat és cégéreket az épületek homlokzatára helyezik fel, így azok a csatolandó fotó alapján is beazonosíthatóa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akember által elkészített helyszínrajzot javasoljuk leegyszerűsíteni kizárólag méretarányos helyszínrajzra, mely az ügyfelek részére költséghatékonyabbá teszi az eljárás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rnyezetvédelem helyi szabályozásáról szóló 25/1997.(IX.25.) számú önkormányzati rendelet figyelembevételével szeretnénk nyomatékosítani ezen rendeletben is, hogy a közút, valamint járda területét érintő, hangosító-berendezés használatát igénylő közterület-használatra hatósági szerződés csak kezelői hozzájárulás és környezetvédelmi állásfoglalás birtokában köthető, melyet a kérelemhez kell csatolnia kérelmezőnek. A közterület-használati engedélyeztetés során ezen dokumentumok beszerzése az ügyintézési határidők miatt felelősen nem vállalható az eljáró hatóság részé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10.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13.§ újrafogalmazására jogszabály szerkesztési okból került sor.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1.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(2) bekezdésben a 3 éves időtartamú (jellemzően a díjmentes) közterület-használatoknál a hosszabbítási kérelem benyújtására rendelkezésre álló időtartamot a 11.§ (1) b.) pontban meghatározottakkal összhangban állapítottuk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2. 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rendelet hatálya alá tartozó közterület-használat szinte kivétel nélkül érinti a közutat vagy a járdát. A rendeletben a baleset- és egészségvédelmi rendszabályok mellett fontosnak tartjuk kiemelni a közlekedésbiztonságot is, mivel ok-okozati összefüggésben akár a rövid idejű közlekedési fennakadások is balesetet idézhetnek elő. Ennek figyelembevétele elsődleges szempont kell legyen a kérelmek elbírálása, a bejelentések nyilvántartásba vétele sorá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Új (4) bekezdésben javasoljuk, hogy a hatósági szerződés melléklete legyen közterület használatot ábrázoló méretarányos helyszínrajz. Ez egyértelművé teszi a használó, valamint az ellenőrzést végzők számára, a közterület használat nagyságát, elhelyezkedését, stb.  </w:t>
      </w:r>
    </w:p>
    <w:p>
      <w:pPr>
        <w:pStyle w:val="Normal"/>
        <w:jc w:val="center"/>
        <w:rPr/>
      </w:pPr>
      <w:r>
        <w:rPr>
          <w:rFonts w:cs="Arial"/>
        </w:rPr>
        <w:t>13.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ártalanítási igény nélkül történő eredeti állapot helyreállítására kötelezés eseteit bővíteni javasoljuk. Legyen lehetőség abban az esetben is alkalmazni e szabályt, ha  jogszabály változása nem teszi lehetővé a közterület használatot, valamint a bejelentés köteles esetben, a bejelentés elmulasztása esetén, ha a felszólítás eredménytelen volt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4.§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területről elszállított gépjárművekről  a közterület-felügyeletről szóló 1999. évi LXIII. törvény valamint  a kerékbilincs közterület felügyelet általi alkalmazására, a járművek elszállítására, valamint a felmerült költségekre vonatkozó szabályokról szóló 55/2009. (X.16.) IRM rendelet rendelkezik. Azokat a rendelkezéseket, amelyeket magasabb szintű jogszabály tartalmaz javasoljuk hatályon kívül helyez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15.§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terület használat során  különösen a Fő téren, egyre gyakrabban kerül sor energia felhasználásra. A felhasznált energia díja az eddigi gyakorlat szerint is felszámításra került, azonban a jövőben ezt a rendeletben kívánjuk szabályozni. A kérelemben megjelölt árammennyiség (Amper) után, közműhasználati hozzájárulás megfizetésére köteles a használó, amelyet átalánydíjban állapítunk meg. Három díjtétel javasolunk meghatározni az igényelt árammennyiség alapján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6.§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özterület-használati díjhátralék keletkezésének elkerülése érdekében a negyedéves fizetési határidő (elsősorban pavilonoknál) mellett javasoljuk a szerződés aláírásával egyidőben történő díjmegfizetés lehetőségét is biztosítani. A közterület-használati szerződést az ügyfél a szerződésben megállapított közterület-használati díj megfizetésével egyidőben átveheti, ellenkező esetben jogosulatlan közterület-használat valósul meg. A díjfizetési határidő (éves díjtétel meghatározásával a szerződés megkötésével egyidőben) fenti módosítás okán a személyszállító tevékenységet végzőknek azonos az egyéb közterület-használók részére előírt határidővel, így külön nevesítésük nem indokol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z Egészségbiztosítási Pénztár keresőképtelenség esetén csupán az aktív munkaállományú magánszemélyek részére állítja csak ki tárgyévet követően a táppénzes állományról az adatlapot. A személyszállítók jelentős része tevékenységét nyugállományú vállalkozóként végzi, így a közterület-használati díj megállapításához ezen ügyfelek részéről orvosi igazolás vagy kórházi zárójelentés kérelemhez csatolását szükséges előírnunk. A következő évi közterület-használati díj ezen időszak időarányos díjával kompenzálható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</w:rPr>
        <w:t>17.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terület-használati díj alóli mentességre vonatkozó rendelkezéseket a korábbi §-oknak megfelelően módosítottuk, valamint kiegészítettük az időközben bekövetkezett magasabb szintű jogszabály változásokból eredő előírásokkal. </w:t>
      </w:r>
    </w:p>
    <w:p>
      <w:pPr>
        <w:pStyle w:val="Normal"/>
        <w:jc w:val="both"/>
        <w:rPr/>
      </w:pPr>
      <w:r>
        <w:rPr>
          <w:rFonts w:cs="Arial"/>
        </w:rPr>
        <w:t>A vendéglátó egységek dísznövény kihelyezésére vonatkozó díjmentességet javasoljuk kiterjeszteni egyéb üzleteknek e célú közterület-használatára is, elősegítve városunk esztétikai megjelenését, növények kitelepítését. Ezen rendelkezés nem vonatkozik egyéb közterületek zöldnövényzettel történő borítására.</w:t>
      </w:r>
    </w:p>
    <w:p>
      <w:pPr>
        <w:pStyle w:val="Normal"/>
        <w:jc w:val="both"/>
        <w:rPr/>
      </w:pPr>
      <w:r>
        <w:rPr>
          <w:rFonts w:cs="Arial"/>
        </w:rPr>
        <w:t>A fizető parkolókban 18 h-ig az egyéb rendeletben meghatározott óradíjat köteles megfizetni a közterület-használója, ezen díj a SZOVA Zrt-t illeti meg. Üzletpolitikai okokból így a fizetőparkolók működtetési időn belüli díjmentességének kizárását javasoljuk.</w:t>
      </w:r>
    </w:p>
    <w:p>
      <w:pPr>
        <w:pStyle w:val="Normal"/>
        <w:jc w:val="center"/>
        <w:rPr/>
      </w:pPr>
      <w:r>
        <w:rPr>
          <w:rFonts w:cs="Arial"/>
        </w:rPr>
        <w:t>18.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avaria Történelmi Karnevál továbbra is városunk legnagyobb rendezvénye. A szervezőt eddig a rendelet alapján megillette a terület használatának joga a rendezvény idejére, valamint az azt megelőző és követő 2-2 napra. A közterület használat jogán túl indokolt a rendeletben rögzíteni a közterület hasznosításának jogát is, hiszen a szervező közalapítvány csak ily módon tudja megszervezni teljes körűen a rendezvényt. A rendezvényt megelőző és követő időtartamot, tekintettel az elvégzendő munkára célszerű külön választani. A megelőző munkák elvégzéséhez szükséges 5 nap, míg az utómunkálatok 3 nap alatt elvégezhetők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ddig a karnevál területén kitelepült vendéglátó előkertek üzemeltetőinek a karnevál idejére pótdíjat kellett fizetni. Javasoljuk a pótdíj eltörlését, mivel ez jelentős plusz terhet ró az üzemeltetőkre. A megváltozott, egyre romló gazdasági helyzetben a város ezzel is támogathatná a helyi vállalkozásokat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19.§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ndelet 27. §-a, amely a szabálysértési rendelkezéseket tartalmazza 2012.április 15. napjától hatályát veszti. Az új szabálysértési törvény nem ad lehetőséget az önkormányzat számára, hogy szabálysértési tényállásokat állapítson meg, így a törvény erejénél fogva kell hatályon kívül helyezni e rendelkezése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20.§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Új elemként kerül a rendeletbe a közterület használatról vezetett nyilvántartás. A nyilvántartás a jogszabályban  meghatározott adatokat tartalmaz, melyet bárki megismerhet  a város honlapján. A nyilvántartás meghatározott adatainak megismerése figyelemmel a védett adatokra, csak az ellenőrző hatóságokat illeti meg.  A nyilvántartás naprakész vezetése az ellenőrző hatóságok munkáját is könnyebbé teszi, amellett, hogy a város polgárai és a honlapra látogatók is tájékozódhatnak ily módon a különböző rendezvényekről, közterület használatokról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1.§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2. számú melléklet az őstermelők részére kijelölt helyszínek pontosítása, és a árusításra ingyenesen biztosított terület 2 m2-re történő növelése miatt vált szükségess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díjtételeket tartalmazó 4. számú melléklet 3. sorszáma alatt található önálló hirdető-berendezés típusok közül az átfeszített transzparens, a kandeláber reklám és a kandeláberen elhelyezett tartóban zászlóreklám típusok megszüntetése indokolt jogharmonizáció okán, tekintettel a közúti közlekedés szabályairól szóló 1988. évi I. törvény módosítására, valamint a törvény felhatalmazása alapján megalkotott, a reklámtáblák, reklámhordozók és egyéb reklám célú berendezések közutak melletti elhelyezésének részletes szabályairól szóló 224/2011.(X.21.) Korm. rendeletre.</w:t>
      </w:r>
    </w:p>
    <w:p>
      <w:pPr>
        <w:pStyle w:val="Normal"/>
        <w:jc w:val="both"/>
        <w:rPr/>
      </w:pPr>
      <w:r>
        <w:rPr>
          <w:rFonts w:cs="Arial"/>
        </w:rPr>
        <w:t>A 3. sorszám d.) pontjában eredetileg szereplő reklámcélú utánfutó, platós teherautó, reklámcéllal használt kerékpár, tricikli, illetve ahhoz kapcsolt bármely szerkezet közterület-használati díjának megkülönbözetését javasoljuk közlekedésbiztonsági okokból. A reklámcélú kerékpárhoz, illetve triciklihez kapcsolt szerkezetek szélessége a tapasztalok szerint nem megfelelő a városban lévő kerékpárutak, kerékpársávok szélességéhez képest. Így a többi kerékpáros a kijelölt kerékpársáv/kerékpárút ellenére vagy az úttestre vagy a járdára kényszerül lehajtani.</w:t>
      </w:r>
    </w:p>
    <w:p>
      <w:pPr>
        <w:pStyle w:val="Normal"/>
        <w:jc w:val="both"/>
        <w:rPr/>
      </w:pPr>
      <w:r>
        <w:rPr>
          <w:rFonts w:cs="Arial"/>
        </w:rPr>
        <w:t>Ezen közterület-használat típus visszaszorítása érdekében javasoljuk új g.) pontként a másodlagos funkciójú reklámhordozón elhelyezett reklámtípusnál meghatározott közterület-használati díj (5250,- Ft) napidíjas alkalmaz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önkormányzati hirdető-berendezések díj ellenében történő használatára a jelenleg hatályos rendelet nem tartalmaz díjtételt, azonban ilyen típusú közterület-használatoknál az alkalmi rendezvények 6-20 db hirdető-berendezéssel történő reklámozására (mivel az önkormányzat 17 db saját tulajdonú hirdető-berendezéssel rendelkezik) megállapított díjat javasoltuk alkalmazni a közterületi reklámgazdának. Ezen hiányosságot kívánjuk az új p.) ponttal megszüntet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5. sorszám alatti közterület-használati típus a kiegészített 11.§ (2) bekezdés alapján szintén kiegészítésre kerül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lakosság részéről igény jelentkezett postaláda közterületi kihelyezésére, így a 11. sorszám alatti közterület-használati típust javasoljuk kiegészíteni a közterületen álló postaládával, melyek díja az előlépcsőre, rámpára megállapított díj nagyságával lenne azon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alkalmi árusításon belül az egyéb termékeket a  kereskedelmi tevékenységek végzésének feltételeiről szóló 210/2009 (IX.29.) Korm. rendelet 5. mellékletében felsorolt termékeket nevesítettük, illetve az eddig alkalmazott alacsony díjat emelni javasolju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ozgóárusítás terminológiáját a magasabb szintű jogszabályok sem alkalmazzák már, ezt a kereskedelmi árusítási formát töröljük. A mozgóbolt díjtétele irreálisan magas összegben került megállapításra m2/napi tételben. Indokolt ezt a díjtételt gépkocsi/nap-ban meghatároz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ekintettel arra, hogy a rendelet a továbbiakban nem rendelkezik a karneváli pótdíj fizetési kötelezettségről, és a vendéglátó előkert II.- sörcsap, kávéfőzőgép kihelyezését sem engedi, így értelemszerű, hogy a mellékletből e díjtételeket is törölni kell. A vendéglátó előkert II-re megállapított díjtétel a jövőben a fagylaltárusítás, és fagylaltospult kihelyezésének díjtétele lesz.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2.§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abálysértési rendelkezések hatályon kívül helyezésére a szabálysértési törvény 2012 május 31.-i időpontot jelöl meg. E rendelkezés hatálybalépését, e törvényi előírásra tekintettel javasoljuk 2012. június 1-el. megállapítani. A nyilvántartó program elkészítéséhez, illetve a hozzáférések biztosításához szükséges időtartam miatt indokolt a 20.§ hatálybalépését is június 1-ben meghatároz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ombathely, 2012 március 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dr. Puskás Tivadar                                                             dr. Gaál Róbert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polgármester                                                                       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7:00Z</dcterms:created>
  <dc:creator>Tóth Andrea</dc:creator>
  <dc:description/>
  <cp:keywords/>
  <dc:language>en-US</dc:language>
  <cp:lastModifiedBy>Szele Györgyi dr.</cp:lastModifiedBy>
  <cp:lastPrinted>2012-02-08T17:19:00Z</cp:lastPrinted>
  <dcterms:modified xsi:type="dcterms:W3CDTF">2012-03-07T08:34:00Z</dcterms:modified>
  <cp:revision>21</cp:revision>
  <dc:subject/>
  <dc:title>Szombathely Megyei jogú Város Önkormányzata Közgyűlésének</dc:title>
</cp:coreProperties>
</file>