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.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használatának szabályairól szóló 2/2011. (I.3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az épített környezet alakításáról szóló 1997. évi LXXVIII. törvény 54.§ (5) bekezdésében foglalt felhatalmazás alapján, a  helyi önkormányzatokról szóló 1990. évi LXV. törvény 16.§ (1) bekezdésében megállapított  jogalkotói feladatkörében eljárva a következőket rendeli el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2. § (2) bekezdés a.) pontja helyébe a következő rendelkezés lép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E rendelet alkalmazásában 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a.) </w:t>
      </w:r>
      <w:r>
        <w:rPr>
          <w:rFonts w:cs="Arial" w:ascii="Arial" w:hAnsi="Arial"/>
          <w:u w:val="single"/>
        </w:rPr>
        <w:t>Közterület:</w:t>
      </w:r>
      <w:r>
        <w:rPr>
          <w:rFonts w:cs="Arial" w:ascii="Arial" w:hAnsi="Arial"/>
        </w:rPr>
        <w:t xml:space="preserve">közhasználatra szolgáló minden olyan állami vagy önkormányzati tulajdonban álló földterület, amelyet bárki használhat és az ingatlan-nyilvántartás ekként tart nyilván. Közterületnek minősül továbbá, e rendelet alkalmazásában önkormányzati tulajdonú bel-és külterületi földrészletek, illetőleg építmények (pl.: épületárkádok alatti járda, alul-és felüljárók) közhasználatra átadott része, valamint a közterülethez kapcsolódó, közterületi jelleggel használt (pl: loggia, árkád, közforgalom részére átadott kapualj alatti terület) valamint a magántulajdonban lévő területnek a közforgalom elől el nem zárt, közterületként használt rész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terület használatnak minősül, különösen: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ha a nem közterületen rögzített vagy elhelyezett reklámhordozó, vagy bármely tartozéka kinyúlik a közterület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) a közterületen lévő berendezésen elhelyezett reklámhordozó is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) közmű felépítmény talajszint feletti műtárgyának burkolatán: villamos-, gáz-víz-telekommunikációs berendezéseken (oszlop, kábelszekrény, lemezállomások, csatlakozó elosztó szerelvény, szekrény, egyéb épített házas felépítményen), a közterülettel határos magáningatlanok kerítésein, illetve közterülettel határos épületeken hirdető-berendezés, reklámhordozó, hirdetmény, cégér, cég- és címtábla elhelyezése,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) közterületen kizárólag reklámcéllal mozgásban lévő vagy álló helyzetű közlekedési eszköz (pl. hangos reklámot sugárzó gépjármű, kiállított reklámautó, nyereményautó)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) a közterületnek személyszállító  vállalkozó tevékenység céljából történő használata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2) bekezdés f.) pontja az alábbiak szerint módosul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f.) </w:t>
      </w:r>
      <w:r>
        <w:rPr>
          <w:rFonts w:cs="Arial" w:ascii="Arial" w:hAnsi="Arial"/>
          <w:u w:val="single"/>
        </w:rPr>
        <w:t>idényjelleg vendéglátó előkertek eseté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előszezon: január, február, március,április hónapok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őszezon: május, június, július, augusztus hónapo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tószezon: szeptember, október, november és december hónapo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2.§ (2) bekezdés h.) – j.) pontjai az alábbiak szerint módosulnak: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) </w:t>
      </w:r>
      <w:r>
        <w:rPr>
          <w:rFonts w:cs="Arial" w:ascii="Arial" w:hAnsi="Arial"/>
          <w:u w:val="single"/>
        </w:rPr>
        <w:t>Cég-és címtábla, cégfelirat:  a</w:t>
      </w:r>
      <w:r>
        <w:rPr>
          <w:rFonts w:cs="Arial" w:ascii="Arial" w:hAnsi="Arial"/>
        </w:rPr>
        <w:t>z ipar, kereskedelem, szolgáltatás, vendéglátás célját szolgáló helyiség, helyiség együttes és egyéb intézmény nevét és az ott folyó tevékenységet feltüntető, maximum 2 m2 felületű tábla, felirat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i.)</w:t>
      </w:r>
      <w:r>
        <w:rPr>
          <w:rFonts w:cs="Arial" w:ascii="Arial" w:hAnsi="Arial"/>
          <w:u w:val="single"/>
        </w:rPr>
        <w:t xml:space="preserve">Reklámcélú közterület-használat: </w:t>
      </w:r>
      <w:r>
        <w:rPr>
          <w:rFonts w:cs="Arial" w:ascii="Arial" w:hAnsi="Arial"/>
        </w:rPr>
        <w:t xml:space="preserve">az önálló hirdető-berendezések és reklámhordozók, valamint hirdetmények elhelyezéséről szóló Szombathely Megyei Jogú Város önkormányzati rendeletben meghatározott hirdető-és reklámberendezések, hirdetmények közterületen, közterülettel határosan vagy közterületbe kinyúlóan történő elhelyezése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left="720" w:hanging="180"/>
        <w:jc w:val="both"/>
        <w:rPr>
          <w:rFonts w:cs="Arial"/>
        </w:rPr>
      </w:pPr>
      <w:r>
        <w:rPr>
          <w:rFonts w:cs="Arial" w:ascii="Arial" w:hAnsi="Arial"/>
        </w:rPr>
        <w:t xml:space="preserve">j.) </w:t>
      </w:r>
      <w:r>
        <w:rPr>
          <w:rFonts w:cs="Arial" w:ascii="Arial" w:hAnsi="Arial"/>
          <w:u w:val="single"/>
        </w:rPr>
        <w:t xml:space="preserve">Közterületi reklámhasznosító szervezet (reklámgazda): </w:t>
      </w:r>
      <w:r>
        <w:rPr>
          <w:rFonts w:cs="Arial" w:ascii="Arial" w:hAnsi="Arial"/>
        </w:rPr>
        <w:t>az a személy, vagy szervezet, mely a város közigazgatási területén az önkormányzattal kötött szerződ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apján hirdető-berendezések üzemeltetését végzi, függetlenül attól, hogy a hirdető-berendezés az önkormányzat, vagy más tulajdonát képező építményen, területen került rögzítésre</w:t>
      </w:r>
      <w:r>
        <w:rPr>
          <w:rFonts w:cs="Arial"/>
        </w:rPr>
        <w:t>.”</w:t>
      </w:r>
    </w:p>
    <w:p>
      <w:pPr>
        <w:pStyle w:val="Normal"/>
        <w:autoSpaceDE w:val="false"/>
        <w:ind w:left="72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4) A 2.§ (2) bekezdés az alábbi k.) ponttal egészül ki: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 xml:space="preserve">k.) </w:t>
      </w:r>
      <w:r>
        <w:rPr>
          <w:rFonts w:cs="Arial" w:ascii="Arial" w:hAnsi="Arial"/>
          <w:u w:val="single"/>
        </w:rPr>
        <w:t xml:space="preserve">vendéglátó előkert </w:t>
      </w:r>
      <w:r>
        <w:rPr>
          <w:rFonts w:cs="Arial" w:ascii="Arial" w:hAnsi="Arial"/>
        </w:rPr>
        <w:t xml:space="preserve"> : asztalok, székek, napernyők, árnyékol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§ -a helyébe az alábbi rendelkezés lép: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terület használata (a továbbiakban: közterület- használat) közterület-használati szerződés vagy bejelentés igazolás alapján, az e rendeletben meghatározottak szerint, a szerződésben előírt közterület-használati díj megfizetését követően történhet. A közterület-használati kérelem benyújtása a használat megkezdésére nem jogosít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közterület használati szerződés hatósági szerződés, az eljárásra a jelen rendelet, valamint a közigazgatási hatósági eljárás és szolgáltatás általános szabályairól szóló törvény rendelkezéseit kell alkalmazn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 Nem kell közterület-használati szerződést kötni:</w:t>
      </w:r>
    </w:p>
    <w:p>
      <w:pPr>
        <w:pStyle w:val="Normal"/>
        <w:autoSpaceDE w:val="false"/>
        <w:ind w:left="1134" w:hanging="7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) a közút (járda) építésével, javításával, fenntartásával kapcsolatban a közút (járda) területének elfoglalása, valamint a közterületen, illetőleg az alatt, vagy felett elhelyezett közművek építése, hibaelhárítása érdekében végzett munka esetén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) az úttartozékok és a közúti közlekedés irányításának célját szolgáló berendezések, továbbá a közterület köztisztaságával kapcsolatos építmények és tárgyak elhelyezésé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) kirakatszekrény, rámpa, előlépcső megléte esetén, ha az eredeti falsíktól az a közterületbe 20 cm-en túl nem nyúlik be (bármely pontját vizsgálva)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) előtetőre, erkélyre, loggiara, kivéve, ha reklámot tartalmaz, 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) az 1995. január 1-jét megelőzően létesített rámpára, előlépcső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) az üzlet bejárata mellett közterületen elhelyezett, reklámot nem tartalmazó  virágtartó edény, valamint reklámot nem tartalmazó hamutartó kihelyezésé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) nem reklám célú zászlók elhelyezésér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mennyiben egy helyszínre, azonos időpontra több közterület-használat iránti kérelem érkezik, a korábban érkeztetett kérelmet kell előnyben részesíteni és a szerződést e kérelmezővel kell megkötni, amennyiben a jogszabályban előírt egyéb feltételeknek a kérelem illetve a közterület-használat megfelel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hirdető- és reklámberendezések, valamint hirdetmények elhelyezésének szabályairól szóló önkormányzati rendelet hatálya alá tartozó hirdető- és reklámberendezések, hirdetmények elhelyezésére vonatkozó közterület-használati kérelmek elbírálásánál hivatkozott rendelet, valamint jelen rendelet rendelkezéseit együttesen kell alkalmazn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közterület-használati szerződés felmondási okként tartalmazza, - ha a közterület használat ellen legalább két ízben panasz, bejelentés érkezik és a lefolytatott ellenőrzések alapján a hatóság megállapítja, hogy a közterület használója a szerződésben foglaltakat megszegi, a szerződés megszűnik.”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4.§ helyébe az alábbi rendelkezés lép: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4. §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Őstermelőkre vonatkozó rendelkezések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Őstermelők zöldség-gyümölcs és virág árusítása esetén egész évben a 2. mellékletben megjelölt helyeken bejelentés köteles, ha - az elfoglalt közterület 2 m2-nél nem nagyobb, a gyalogos és a járműforgalmat nem akadályozza és a közegészségügyi, köztisztasági követelményeket megtartj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z őstermelők - zöldség, gyümölcs, házi élelmiszer készítmények és virág árusítását a 4. számú körzet területén, lakóhelyük előtt, - ha ott megfelelő nagyságú terület áll rendelkezésre, és az elfoglalt közterületen történő árusítás a gyalogos és járműforgalmat nem akadályozza és a közegészségügy, járványügyi, köztisztasági követelményeket megtartják, a tevékenység folytatásához szükséges engedélyekkel, feltételekkel, ha az szükséges rendelkeznek, 2 m2-nél nem nagyobb területen árusíthatják. Az árusítás bejelentés köteles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1) - (2) bekezdésben megjelölt őstermelő, kereskedő az árusítás helyét és az árusítandó termékek körét köteles az Önkormányzatnak bejelenteni. A bejelentésről igazolást kell kiállítani. A bejelentésről szóló igazolást az őstermelő az árusítás időtartama alatt köteles magánál tartani. A bejelentés köteles közterület használat díjmentes.”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rendelet az alábbi 4/A §-al egészül ki: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/A 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Egyéb bejelentés köteles tevékenységekre vonatkozó rendelkezése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üzletben árusító kereskedő, az üzletben árusított terméket kulturált módon, az üzlet előtt, a közlekedés akadályozása nélkül legfeljebb 1 m2 terület igénybevételével bemutathatja. Az árubemutatás bejelentés köteles. Az 1 m2 terület bejelentés alapján történő igénybevétele a vendéglátó üzletet üzemeltetőkre nem terjed ki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tüzelő és egyéb anyag - kivéve, amit más jogszabály tilt vagy feltételhez köt - közterületen történő tárolása, rakodása, építőanyagok, építéshez szükséges szerkezetek elhelyezése bejelentés köteles, ha annak időtartama 1 hónapon belül nem haladja meg a 48 órát és a forgalmat nem akadályozza. A bejelentés tényét igazoló dokumentumot a közterület használójának a helyszínen fel kell mutatnia az ellenőrzés során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(3) Nem önkormányzati tulajdonú, de a közforgalom részére átadott elől el nem zár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rületen történő terület használatát a használó köteles bejelenteni az Önkormányzatnak. A terület használata csak a tulajdonos (tulajdonostársak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az általuk írásban meghatalmazott személy hozzájárulásával történhet. A tulajdonosi hozzájárulást a kérelmező csatolja a beadványhoz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2 m2–t meg nem haladó cég- és címtábla, cégfelirat, valamint a cégér közterületet érintő elhelyezése bejelentés köteles. A bejelentéshez csatolni kell, ha szükséges, az építési bejelentés nyilvántartásba vételéről szóló határozat másolatát és 1 db fotót vagy látványtervet a környezetbe illeszkedés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5.§ (2) bekezdés c.) pontja hatályát veszti, ezzel egyidejűleg az 5.§ (2) bekezdés  d.) pontjának számozása 5.§ (2) bekezdés  c.) pont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z 5.§ (3) bekezdés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6.§ g.), h.) és k.) pontja helyébe az alábbi rendelkezések lépnek:</w:t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.) A város területén kiépített fizető gépjárműparkolókban ipari, kereskedelmi, szolgáltató tevékenység (mozgóbolt ) céljára, valamint egyéb területeken a 3. mellékletben meghatározott helyeken kívül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</w:rPr>
        <w:t>h.) Fizető-parkolóhelyre (kivéve állványozáshoz, illetve építőanyag-tároláshoz rendkívül indokolt esetben) (12.§ (1) bek. f.) pontja alapján), valamint építési-bontási törmelék konténer nélküli elhelyezésére.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</w:rPr>
        <w:t>k.) Mezőgazdasági, vízi járművek, mezőgazdasági vontató, lassú jármű, pótkocsi, műszakilag üzemképtelen gépjárművek, munkagépek, gépkocsi vontató, nyerges vontató vontatmányok, valamint a 3,5 t össztömeget meghaladó járművek közterületen történő tárolására.”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6.§ az alábbi m.) – p.) pontokkal egészül ki: 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.)Autóbusz megállóhelyet jelző táblától számított 10 méteren belül vendéglátó előkertre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) Az őstermelők részére a 2.sz.mellékletben maghatározott területeken részükre a 2m2-t meghaladó területre   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</w:rPr>
        <w:t xml:space="preserve">o.) Kereskedelmi üzletek részére áru, göngyöleg és tárgyak tárolására. 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p.) Utcazenére, amennyiben az a 2 óra időtartamot meghaladja.”</w:t>
      </w:r>
    </w:p>
    <w:p>
      <w:pPr>
        <w:pStyle w:val="Normal"/>
        <w:autoSpaceDE w:val="false"/>
        <w:ind w:left="1258" w:hanging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8. § (4) bekezdése helyébe a következő rendelkezés lép:</w:t>
      </w:r>
    </w:p>
    <w:p>
      <w:pPr>
        <w:pStyle w:val="Normal"/>
        <w:ind w:left="540" w:firstLine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közterület használója köteles az ellenőrzés során a közterület-használati szerződést vagy a bejelentés tudomásul vételét igazoló dokumentumot felmutatni.”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8.§ az alábbi (5) bekezdéssel egészül ki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Az önkormányzati hirdető-berendezésekkel és egyéb reklámokkal, reklámberendezésekkel kapcsolatos rendelkezések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hirdető- és reklámberendezéseken történő hirdetmény elhelyezésre vonatkozó kérelmet a kihelyezés időpontját megelőzően legalább 10 nappal kell benyújtani az Önkormányzat fel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érdekeltségű szervezetek (intézmények, alapítványok, közalapítványok) hirdetményeinek helyigényét figyelembe véve adható csak engedély egyéb szervezet, magánszemély hirdetményének kihelyez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darab önkormányzati tulajdonú hirdető-berendezésre csak 1 db, max. A3 nagyságú hirdetmény helyezhető 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 az önkormányzati érdekeltségű szervezetek rendezvényeinek hirdetménye mérettől függetlenül helyezhető ki az önkormányzati tulajdonú hirdető-berendezések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ngos reklámra vonatkozó közterület-használati szerződés csak környezetvédelmi állásfoglalás birtokában köt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 virágtartó edényzet vagy berendezés, illetve hamutartó, mely reklámot tartalmaz, reklámcélú közterület-használatnak minősül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10.§ (1) - (3) bekezdés helyébe az alábbi rendelkezés lép: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Vendéglátóegységek üzemeltetői, az üzletük előtti közterületre, közvetlenül a homlokzattal érintkezve vagy a gyalogos közlekedésnek minimum 1,5 m, illetve a forgalom nagyságát figyelembe véve a közútkezelő által előírt szélességű helyet hagyva kizárólag asztalokat, székeket, ezek fölé nem a földhöz rögzített napellenzőt, valamint a kitelepülés köré városképi követelményeknek megfelelő kerítést vagy dísznövényeket helyezhetnek el. A dísznövények kihelyezése díjmentes. Közterületen elhelyezett pavilon, vendéglátói előkert, árusító stand esetén a tényleges üzemeltetésre tekintet nélkül a kihelyezés időtartamára a 4. számú mellékletben meghatározott díjat kell fizetni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földhöz rögzített napellenző akkor helyezhető el, ha az építési hatóság az erre vonatkozó építési engedélyt kiadta vagy a bejelentést tudomásul vette és a közterület-használati szerződés megkötésre került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  A vendéglátó előkertben fagylaltos pult az élelmiszerlánc-biztonsági hatóság előzetes szakhatósági hozzájárulásával helyezhető el. A fagylaltos pult elhelyezésére a 4. számú mellékletben feltüntetett díjat kell alkalmazni.”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0.§ az alábbi (6) bekezdéssel egészül ki: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6) A többlakásos lakóépületben üzemelő vendéglátó üzletek vendéglátó előkertjére kötött szerződésben a használatba adó az előkert működésével, nyitva tartásával kapcsolatban korlátozásokat állapíthat meg a lakók pihenéshez való jogának biztosítása érdekében a hely sajátosságait figyelembe vév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11.§ (1) bekezdés b.) pontja az alábbiak szerint módosul: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A változatlan tárgyú közterület-használati szerződés hosszabbítására vonatkozó kérelmeket, az érvényes szerződés, lejárati dátuma előtt legfeljebb 60 nappal, legalább 30 nappal kell előterjeszteni.”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1.§ (2) bekezdés az alábbiak szerint módosul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Ha a közterület ideiglenes jellegű használata építési munka végzésével kapcsolatos állvány, építőanyag, törmelék elhelyezésre szolgáló konténer, mobil WC, felvonuló konténer stb. elhelyezése céljából szükséges, a szerződéskötést a kivitelező is kezdeményezheti.  A közterület igénybevételének befejezése után az eredeti állapot helyreállításáért a használó és a kivitelező egyetemlegesen felelős.”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2.§ (1) bekezdés bevezető mondata az alábbiak szerint módosul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terület-használati szerződés iránti kérelemnek tartalmaznia kell, illetve a kérelemhez csatolni szükséges az 5.§ (2) bekezdésben foglaltakon kívül: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12.§ (1) bekezdés b.)-c.) és g.) pontja helyébe az alábbi rendelkezés lép: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a közterület-használat célját és időtartamát, az igénybe venni kívánt közterület nagyságát, helyét és használatának módját, a napi árusítás időtartamának pontos meghatározását, az igényelt áram mennyiségét (Amperben meghatározva),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) zöldterület, közpark használata esetén a terület helyreállítására vonatkozó nyilatkozato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.) minden esetben csatolni kell (kivéve személyszállító vállalkozó tevékenységre, illetve cég-és címtábla, cégfelirat, cégér kihelyezésére irányuló kérelem esetén) M=1:1000 vagy M=1:1500 méretarányos helyszínrajzot, mobil árusító stand, szerkezet stb., megjelenítését ábrázoló tervet, vagy fényképet 1 példányban (hosszabbítási kérelemben a közterület-használat helyének és tárgyának változatlanul hagyásáról vagy esetleges módosításáról történő nyilatkozatot.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12.§ (1) bekezdés az alábbi k.) ponttal egészül ki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.) A közút, járda területét érintő közterület-használat elbíráláshoz az illetékes útkezelő hatóság hozzájárulását, valamint hangosító berendezés használatát igénylő rendezvények esetén a környezetvédelmi állásfoglalást.”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 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3.§ helyébe a következő 13.§ lép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3.§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használati szerződés megkötése során figyelembe kell venni az Országos Településrendezési és Építési Követelményeket, a városrendezési tervek előírásait, városképi, műemlékvédelmi, a köztisztasági, környezetvédelmi, továbbá a hozzájárulásokban előírt követelmények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1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14.§  (2) bekezdése az alábbiak szerint módosul: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terület –használati szerződés legfeljebb 3 évre köthető, melyet annak lejártát megelőző legfeljebb 60 nappal, legalább 30 nappal benyújtott kérelemre az Önkormányzat a következő legfeljebb 3 évre meghosszabbíthatja.”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4.§ (4) bekezdése az alábbiak szerint módosul: 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közterület-használati szerződés építési anyag, állvány, egyéb építési segédanyagok, mobil WC, felvonulási konténer, hulladékgyűjtő konténer elhelyezésére csak az építési munkák végzésének tartamára köthető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15.§ (1) bekezdés e.) pontja az alábbiak szerint módosul: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.) a szerződés megszűnése, megszüntetése, felmondása esetén az eredeti    állapot helyreállítására vonatkozó kötelezettség előírását”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5.§ (1) bekezdés az alábbi h.) ponttal kiegész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h.) az önkormányzat által előírt korlátozó rendelkezéseket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15.§ (2) bekezdése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z anyagok, szerkezetek tárolásával kapcsolatos szerződésben azt is ki kell kötni, hogy a tárolás csak a munka-,baleset-és egészségvédelmi szabályokban előírt módon és a közlekedésbiztonsági előírások figyelembevételével, a használó felelősségére és kárára történhet.”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15.§ az alábbi (4) bekezdéssel egészül ki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közterület-használati szerződés mellékletét képezi a közterület használat helyét  és méreteit ábrázoló helyszínrajz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6.§ (3) bekezdés első mondata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terület-használója az önkormányzat felhívására köteles kártérítési igény nélkül a közterület-használatot az előírt határidőre megszüntetni, az eredeti állapotot helyreállítani, ha „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6.§ (3) bekezdése a következő h.) -  i.) pontokkal egészül ki: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.) a közterület-használatot a továbbiakban jogszabályváltozás nem teszi lehetővé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) a közterület használat bejelentéshez kötött, de ezt a használó felszólítás ellenére is elmulasztotta.”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.§ helyébe az alábbi rendelkezés lép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8.§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t a 17.§ (1) és (3) bekezdésben meghatározott járművet, amelyet tulajdonosa (üzemben tartója) a 17.§ (3) bekezdésben meghatározott idő alatt nem szállítja el a közterületről, illetve amelynek tulajdonosa egyenlőre ismeretlen, a rendőrség, valamint a közterület-felügyelet (továbbiakban együtt: elszállíttató) a jármű tulajdonosa (üzemben tartója) (továbbiakban: kötelezett) költségére és veszélyére, az e célra kijelölt helyre külső közreműködő bevonásával elszállítatja. Az elszállított jármű közterületen történő ismételt tárolása csak üzemképes, forgalomra alkalmas állapotban történhet.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5.§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 19.§ hatályát veszti.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</w:rPr>
        <w:t xml:space="preserve">.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20.§ (2) bekezdése az alábbi d.) ponttal egészül ki: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.) A közterület használója köteles a felhasznált áram mennyiségéért a 4.  mellékletben meghatározott közműhasználati hozzájárulást megfizetni.’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7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) A  21.§ (1) bekezdés az alábbiak szerint módosul:</w:t>
      </w:r>
    </w:p>
    <w:p>
      <w:pPr>
        <w:pStyle w:val="Normal"/>
        <w:autoSpaceDE w:val="false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terület-használati díjat 3 havi, illetve ennél rövidebb ideig tartó közterület-használat esetén a szerződés megkötésével egyidejűleg, vagy a szerződés aláírásának napjától számított 8 naptári napon belül egy összegben, készpénzben vagy átutalással kell megfizetni. A 3 hónapot meghaladó időtartamú közterület-használat esetén a közterület-használati díjat negyedévente előre, a tárgyi negyedév 5. napjá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a szerződés aláírásával egyidőben, egy összegben, készpénzben vagy átutalással kell megfizetni. A közterület-használati díj meg nem fizetése esetén a közterület igénybevétele jogosulatlannak minősül és annak jogkövetkezményeit vonja maga után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21. § (5) bekezdése az alábbiak szerint módosul: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 Személyszállítók és teherfuvarozók éves taxiállomás használati díja az előző évre vonatkozó Országos Egészségbiztosítási Pénztár adatlapja alapján - a táppénzes időszakkal megegyező időtartam (minden befejezett 30 nap) taxiállomás használati díjával - kompenzálható. Az Országos Egészségbiztosítási Pénztár adatlapjának hiányában a kórházi zárójelentés és háziorvosi igazolás bemutatásával, a 30 napot meghaladó munkaképtelenség esetén a taxiállomás használati díj időarányos része a következő évi díjból történő levonással kompenzálható.”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8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22.§ az alábbiak szerint módosul: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2.§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Nem kell közterület-használati díjat fizetni: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a fegyveres erők, a fegyveres testületek, a rendészeti szervek, a mentők, a tűzoltók továbbá a vízügyi szolgálat műtárgyainak, mobíliáinak alaptevékenységük céljára és idejére történő elhelyezése után, </w:t>
      </w:r>
    </w:p>
    <w:p>
      <w:pPr>
        <w:pStyle w:val="Normal"/>
        <w:autoSpaceDE w:val="false"/>
        <w:ind w:left="1134" w:hanging="419"/>
        <w:jc w:val="both"/>
        <w:rPr/>
      </w:pPr>
      <w:r>
        <w:rPr>
          <w:rFonts w:cs="Arial" w:ascii="Arial" w:hAnsi="Arial"/>
        </w:rPr>
        <w:t xml:space="preserve">b.) a Savaria Történelmi Karnevál rendezőjének a 25. § (2) bekezdésében meghatározott területre, 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c.) önkormányzati támogatásban részesülő, vagy az önkormányzat által alapított intézmények, alapítványok, közalapítványok által rendezett  ingyenes rendezvények esetében 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önkormányzat tulajdonát képező hirdető-berendezéseken a nonprofit (közcélú) rendezvény reklámanyagainak, valamint az önkormányzat által támogatott intézmények, alapítványok, közalapítványok által szervezett programok hirdetéseinek elhelyezése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e.) a reklámot nem tartalmazó védőháló után az építkezés időtartamára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f.) állami tulajdonú terület vagy közforgalom elől el nem zárt magánterület használata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g.) a 2 § (2) bekezdés g.) és h.) pontjaiban meghatározott cégér, cég- és címtábla, cégfelirat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h.) az épület végleges homlokzati rajzát ábrázoló védőháló elhelyezése és a védett épületek homlokzati felújításánál a védőhálón egy évnél nem hosszabb ideig elhelyezett reklámok nem díjkötelesek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i.) a kifejezetten akadálymentesítésre szolgáló az OTÉK előírásainak megfelelő rámpák kialakítására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j.) az üzlet bejárata mellett közterületen elhelyezett, reklámot nem tartalmazó, virágtartó edény, hamutartó kihelyezésére,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okolt esetben (közérdek, szociális helyzet, non-profit szervezet, stb.)- kérelemre - a közterület-használati díj fizetése alól részben vagy egészben felmentés adható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3) Nem adható felmentés, ha a közterület-használatot kereskedelmi, vendéglátó,  üzleti reklám tevékenységre vagy fizető parkoló működtetési időn belüli használatára kérelmezik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Cs/>
        </w:rPr>
        <w:t xml:space="preserve">(1) A 25.§ (1) bekezdése az alábbiak szerint módosul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 A Savaria Történelmi Karnevál (továbbiakban Karnevál) időtartamára és területére, valamint az azt megelőző 5 és követő 3 napra a közterület-használat és a hasznosítás joga a rendező szervet a Savaria Történelmi Karnevál Közhasznú Közalapítványt illeti meg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A 25.§  (3) bekezdés hatályát veszti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  <w:bCs/>
        </w:rPr>
        <w:t>20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7.§  hatályát veszti.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az alábbi 27/A.§-al egészül k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7/A.§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terület-használati szerződésekről a polgármester nyilvántartást vez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A nyilvántartás a közterület használat típusától függően az alábbi adatokat tartalmaz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) a közterület használó nevét, lakcímét vagy székhelyé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) a közterület használat helyszíné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) a tevékenység megnevezését, rendezvény elnevezésé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) a közterület használat időpontját, időtartamát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.) az építés, bontás idejét (amennyiben színpad, pavilonok, egyéb felépítmények kerülnek elhelyezésr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) a kapcsolattartó személy nevét, elérhetőségét (telefonszá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.) a közterület-használati szerződés számá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polgármester a nyilvántartást – a (2) bekezdés f.) és g.) pontjai kivételével a város honlapján közzétesz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Az f.) és g.) pontok adatait csak az ellenőrzésre jogosult hatóságok és szervek ismerhetik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5) A polgármester az adatokban történő változást a nyilvántartásban haladéktalanul átvezeti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22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4. melléklet helyébe e rendelet 4. melléklete lé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E rendelet - a (2) bekezdésben foglalt kivétellel, - a kihirdetést követő hónap 1. napjá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E rendelet 20.§-a és 21 § -a 2012 június 1-én lép hatály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: dr. Puskás Tivadar: )                       (: dr. Gaál Róbert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lgármester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melléklet a …/2012.(……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 árusíthatnak az őstermelők?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őstermelők őstermelői igazolvány birtokában, közterület-használati engedély nélkül árusíthatják portékáikat egész évben 2 m2-nyi területen, a kijelölt helyeken, valamint a 4.§ (3) bekezdésben foglalt területeken. A kijelölt helye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öldség, gyümölcs, virág árusítás céljár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Domus Áruház K-i oldalán lévő járdá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Öntő utcai Diszkont Áruház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Pázmány Péter körúti ABC előtti járdán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Jáki utcai ABC előtt járdá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5)Károly Róbert ABC előtti járd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árusítás céljár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</w:rPr>
        <w:t>(6)Váci Mihály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7) Jáki úti temetőnél a szilárd burkolatú területe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8) Herényi temető előtti terü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ből történő árusítá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9) Domus Áruház K-i oldal (parkol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árusítással nem akadályozhatják a gyalogos közlekedést, be kell tartaniuk a közegészségügyi feltételeket és árusítóhelyüket és környékét tisztán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4. melléklet a…../2012.(…..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197"/>
        <w:gridCol w:w="1440"/>
        <w:gridCol w:w="1374"/>
        <w:gridCol w:w="1146"/>
        <w:gridCol w:w="1440"/>
      </w:tblGrid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erület-használat jogcí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örzet közterület használati dí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vető élelmiszert árusító pavil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sító pavil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déglát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yé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álló hirdető-berendez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lokzaton elhelyezett reklám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ító 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i transzpar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mű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ó kiállítás (reklámcéllal kiállított aut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lámcélú utánfutó, platós teherau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reklám 1 m2 fel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reklám 1 m2 ala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célú kerékpár, tricikli vagy ahhoz kapcsolt bármely szerkez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Alkalmi rendezvény, esemény, megnyitó reklámozása mobil reklámhordoz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5 d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5db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-20 d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6-20db/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db fel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21- db/na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odlagos funkciójú reklámhordozón elhelyezett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nyékoló szerkezeten elhelyezett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, útirányjelző 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őoszlop, hirdetőpilon, önálló oszlopon álló reklámzászl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plaká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őember, szendvicsem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buszváró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mény elhelyezése önkormányzati hirdető-berendezés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21db/nap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jegyzés: a Rumi, Hunyadi, Szőllős, Zanati, Vörösmarty, Petőfi, Rohonci, Dolgozók, 11-es Huszár, Körmendi u. mentén elhelyezett hirdető berendezések díjszabása a 2. körzetre megállapított díjtételekhez igazodik.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 előtti árubemutató (alkalm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 előtti árubemutató (folyama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: a várost népszerűsítő kiadványok, térképek, képeslapok max. 1m2-nyi területen történő bemutatása ingye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Építési terület állványozása, anyagtárolás</w:t>
            </w:r>
            <w:r>
              <w:rPr>
                <w:rFonts w:cs="Arial" w:ascii="Arial" w:hAnsi="Arial"/>
                <w:color w:val="000000"/>
              </w:rPr>
              <w:t>, mobil WC, hulladékgyűjtő konténer, felvonulási konténer elhelyezé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-parkolóhelyen állványozás, építőanyag-tárolás gépkocsi nélkü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-parkolóhelyen építőanyag-tárolás gépkocsiból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kalmi árusítás: </w:t>
              <w:br/>
              <w:t>- egyéb (léggömb, kukorica, gesztenye, magvak, vattacukor, cukorka, jégkrém, ásványvíz, üdítő, kávé, tej, csomagolt édessége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.250.-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nyő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zgó bolt </w:t>
              <w:b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nap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Vendéglátó előke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ő- és utószez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őszez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l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t árusító autom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be 20 cm-en túl benyúló kirakatszekrény, előlépcső, rámp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en álló postalá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iállomás használa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év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ítékos sorsjegy árusítá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állítás, vásá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yves stan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utatványos tevékenység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írlap árusító stan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lm, hang, videó, tv felvétel 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i megállapodás szerint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gos reklá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es létesítményhez bérelt parkolóhely a parkolásgazdálkodásba be nem vont terület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gyes létesítményhez bérelt rakodóhely a parkolásgazdálkodásba be nem vont területe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rendezvényekhez bérelt parkolóhe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tevékenység, rendezvény, utcaz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kbemuta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órólap, tájékoztató osztás, egyéb máshova nem sorolható rendezvény  - standos formába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 formáb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műhasználati hozzájárulás 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6 Amperig 3.000,- Ft/nap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6-25 Amperig 5.000,- Ft/nap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25 Amper felett 10.000,- Ft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1:00Z</dcterms:created>
  <dc:creator>Szele Györgyi dr.</dc:creator>
  <dc:description/>
  <cp:keywords/>
  <dc:language>en-US</dc:language>
  <cp:lastModifiedBy>Szabó Ilona</cp:lastModifiedBy>
  <cp:lastPrinted>2012-02-09T13:55:00Z</cp:lastPrinted>
  <dcterms:modified xsi:type="dcterms:W3CDTF">2012-03-23T09:51:00Z</dcterms:modified>
  <cp:revision>2</cp:revision>
  <dc:subject/>
  <dc:title>Szombathely Megyei Jogú Város Önkormányzata Közgyűlésének</dc:title>
</cp:coreProperties>
</file>