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2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Szombathely Megyei Jogú Város Közgyűlése a mezei őrszolgálat létrehozásával kapcsolatos előterjesztést megtárgyalta és a következő döntést hozta: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 xml:space="preserve">A Közgyűlés 2012 július 1-től 4 mezőőri szolgálati területtel a város külterületén, és a mezőgazdasági művelés alatt álló belterületen létrehozza a mezei őrszolgálato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lang w:val="en-US" w:eastAsia="en-US"/>
        </w:rPr>
        <w:t>Felkéri a Polgármestert és a Jegyzőt, hogy a mezei őrszolgálat létrehozásával kapcsolatos intézkedéseket tegye meg, előterjesztéseket készítse elő  és terjessze a Közgyűlés elé a</w:t>
      </w:r>
      <w:r>
        <w:rPr>
          <w:rFonts w:cs="Arial"/>
          <w:lang w:val="en-US" w:eastAsia="en-US"/>
        </w:rPr>
        <w:t xml:space="preserve"> szükséges döntések meghozatala végett. Az előkészítés során vegye figyelembe a következőket: </w:t>
      </w:r>
    </w:p>
    <w:p>
      <w:pPr>
        <w:pStyle w:val="Normal"/>
        <w:ind w:left="420" w:hanging="0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 xml:space="preserve">a.) A mezei őrszolgálattal kapcsolatos feladatok ellátását Szombathely Város  </w:t>
      </w:r>
    </w:p>
    <w:p>
      <w:pPr>
        <w:pStyle w:val="Normal"/>
        <w:ind w:left="780" w:hanging="0"/>
        <w:jc w:val="both"/>
        <w:rPr/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>Közterület – Felügyelete intézmény keretein belül kell megszervezni.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.) A mezei őrszolgálatot ellátó mezőőrök a feladatot saját gépkocsival és 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 xml:space="preserve">fegyeverrel lássák el. 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.) A járulékok kivetésével, nyilvántartásával, beszedésével, behajtásával </w:t>
      </w:r>
    </w:p>
    <w:p>
      <w:pPr>
        <w:pStyle w:val="Normal"/>
        <w:ind w:left="780" w:hanging="0"/>
        <w:jc w:val="both"/>
        <w:rPr/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 xml:space="preserve">kapcsolatos feladatokat a Polgármesteri Hivatal látja el. </w:t>
      </w:r>
    </w:p>
    <w:p>
      <w:pPr>
        <w:pStyle w:val="Normal"/>
        <w:ind w:left="420" w:hanging="0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 xml:space="preserve">d.) A feladat ellátására 4 fő mezőőri, 1 fő adminisztrátori álláshelyet, a járulék   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 xml:space="preserve">kivetési, beszedési feladatok ellátására 1 fő ügyintézői álláshelyet létesít.  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.) A 4 fő mezőőr alkalmazására 2012 július 1-től kerülhet sor,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  <w:t>az 1 fő adminisztrátor 2012 július 1-től alkalmazható,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  <w:t xml:space="preserve">az 1 fő járulékkivetési ügyintéző 2012 május 1-től alkalmazható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Felkéri a Polgármestert és a Jegyzőt, hogy a mezőőri járulék megállapításával kapcsolatos rendelet tervezetet készítse elő és terjessze a Közgyűlés elé. A mezőőri járulék legkisebb összegét az előterjesztés tartalmazza, melynek összege 1000,-Ft.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lang w:val="en-US" w:eastAsia="en-US"/>
        </w:rPr>
        <w:t>Az előkészítő munka, valamint a működés költségei 2012. július 01. és 2012. december 31. között , mindösszesen 22.342.512,-Ft.</w:t>
      </w:r>
    </w:p>
    <w:p>
      <w:pPr>
        <w:pStyle w:val="Normal"/>
        <w:ind w:left="780" w:hanging="0"/>
        <w:jc w:val="both"/>
        <w:rPr/>
      </w:pPr>
      <w:r>
        <w:rPr>
          <w:rFonts w:cs="Arial"/>
          <w:lang w:val="en-US" w:eastAsia="en-US"/>
        </w:rPr>
        <w:t>Forrás összetétel: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6 havi mezőőri járulék                                                               15.765.300,-Ft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állami támogatás, a létrehozáshoz                                                1.200.000,-Ft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állami támogatás  6 havi működéshez                                          1.200.000,-Ft</w:t>
      </w:r>
    </w:p>
    <w:p>
      <w:pPr>
        <w:pStyle w:val="Normal"/>
        <w:ind w:left="78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özterület-Felügyelet 2011. évi pénzmaradványa                 4.177.212,-Ft, melynek biztosításáról a Közgyűlés a 2011. évi pénzmaradvány jóváhagyását követően dönt.</w:t>
      </w:r>
    </w:p>
    <w:p>
      <w:pPr>
        <w:pStyle w:val="Normal"/>
        <w:ind w:left="780" w:hanging="0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(A végrehajtás előkészítéséért: dr. Szele Györgyi hatósági osztályvezet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 xml:space="preserve">Stéger Gábor közgazdasági és adó osztályvezető, dr. Varsányi Péter  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 xml:space="preserve">igazgató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Határidő</w:t>
      </w:r>
      <w:r>
        <w:rPr>
          <w:rFonts w:cs="Arial"/>
          <w:b/>
          <w:lang w:val="en-US" w:eastAsia="en-US"/>
        </w:rPr>
        <w:t xml:space="preserve">: </w:t>
      </w:r>
      <w:r>
        <w:rPr>
          <w:rFonts w:cs="Arial"/>
          <w:lang w:val="en-US" w:eastAsia="en-US"/>
        </w:rPr>
        <w:t>2012 április havi közgyűlés</w:t>
        <w:tab/>
        <w:t xml:space="preserve">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5:00Z</dcterms:created>
  <dc:creator>sumeghy.veronika</dc:creator>
  <dc:description/>
  <dc:language>en-US</dc:language>
  <cp:lastModifiedBy>sumeghy.veronika</cp:lastModifiedBy>
  <dcterms:modified xsi:type="dcterms:W3CDTF">2012-04-16T07:15:00Z</dcterms:modified>
  <cp:revision>1</cp:revision>
  <dc:subject/>
  <dc:title>102/2012</dc:title>
</cp:coreProperties>
</file>