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9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földrendező és földkiadó bizottságokról szóló 1993. évi II. törvényben foglaltak alapján önkormányzati tulajdonba kapott külterületi földutak és árkok fenntartási kötelezettségéről szóló tájékoztatót megtárgyalta és tudomásul vett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jelenleg nem lát reális lehetőséget arra, hogy saját költségvetési forrásból – jelen jogszabályi háttér mellett – az önkormányzati tulajdonú külterületi földutak és árkok közútkezelői feladatait elláss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 2013. évi költségvetés készítésénél kerüljön megvizsgálásra, hogy a kavicsolt szintű földutak kiépítésére, éves ütemezésnél milyen költségvetési forrás állhat rendelkez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Marton Zsolt alpolgármester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  <w:bCs/>
        </w:rPr>
        <w:t>Molnár Miklós alpolgármester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 aljegyző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28" w:firstLine="696"/>
        <w:jc w:val="both"/>
        <w:rPr>
          <w:rFonts w:cs="Arial"/>
        </w:rPr>
      </w:pPr>
      <w:r>
        <w:rPr>
          <w:rFonts w:cs="Arial"/>
        </w:rPr>
        <w:t>Lakézi Gábor, Városüzemeltetési Osztályvezető</w:t>
      </w:r>
    </w:p>
    <w:p>
      <w:pPr>
        <w:pStyle w:val="Normal"/>
        <w:ind w:left="1428" w:firstLine="696"/>
        <w:jc w:val="both"/>
        <w:rPr>
          <w:rFonts w:cs="Arial"/>
          <w:bCs/>
        </w:rPr>
      </w:pPr>
      <w:r>
        <w:rPr>
          <w:rFonts w:cs="Arial"/>
        </w:rPr>
        <w:t>Stéger Gábor Közgazdasági és Adó Osztályvezető)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3. pont esetén a 2013. évi költségvetés készíté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4:00Z</dcterms:created>
  <dc:creator>sumeghy.veronika</dc:creator>
  <dc:description/>
  <dc:language>en-US</dc:language>
  <cp:lastModifiedBy>sumeghy.veronika</cp:lastModifiedBy>
  <dcterms:modified xsi:type="dcterms:W3CDTF">2012-04-16T07:14:00Z</dcterms:modified>
  <cp:revision>1</cp:revision>
  <dc:subject/>
  <dc:title>99/2012</dc:title>
</cp:coreProperties>
</file>