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KT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rojekt címe:</w:t>
        <w:tab/>
        <w:t xml:space="preserve"> </w:t>
      </w:r>
      <w:r>
        <w:rPr/>
        <w:t>Nyugat- Dunántúli Regionális Hulladékgazdálkodási Progr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gazd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mbathelyi Városgazdálkodási Kf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célj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s megye 190 települése nem része egyik magyarországi hulladékgazdálkodási rendszerének sem. </w:t>
            </w:r>
          </w:p>
          <w:p>
            <w:pPr>
              <w:pStyle w:val="Normal"/>
              <w:jc w:val="both"/>
              <w:rPr/>
            </w:pPr>
            <w:r>
              <w:rPr/>
              <w:t>A terület legnagyobb részén a hulladékok kizárólag lerakással ártalmatlanítják. A térségben keletkező nem veszélyes települési szilárd hulladék a hatályos jogszabályoknak megfelelő módon történő ártalmatlanítása csak a hulladékgazdálkodási rendszer fejlesztésével valósítható meg. Összhangban az Országos Hulladékgazdálkodási Tervben foglalt célokkal, illetve tekintettel az alacsony működési költségek megteremtésének szükségességére a térségben regionális hulladékgazdálkodási rendszer kialakítása szüksége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alapvető feltétele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A projekt megvalósítására 2007-13 között a Környezet És Energia Operatív Program, </w:t>
            </w:r>
            <w:r>
              <w:rPr/>
              <w:t>egészséges, tiszta települések prioritásán belül, a hulladékgazdálkodási intézkedésben lehet támogatást nyerni. A KEOP a többi operatív programmal együtt decemberben benyújtásra került Brüsszelbe, ennek végső elfogadása májusban várható. A KEOP a tartalmaz egy nagyprojekt listát (azok a projektek számítanak nagyprojektnek, melyek közlekedésfejlesztésben 50 millió €, környezetvédelem területén pedig 25 millió € felettiek), amelyek megvalósításához Brüsszeli jóváhagyás szükséges. Ilyen például a Sopron- Mosonmagyaróvár- Győr hulladékgazdálkodási projekt, amely nevesítésre került a KEOP-ban.</w:t>
            </w:r>
            <w:r>
              <w:rPr>
                <w:b/>
                <w:sz w:val="28"/>
              </w:rPr>
              <w:t xml:space="preserve"> </w:t>
            </w:r>
            <w:r>
              <w:rPr/>
              <w:t>Jelenleg három alternatíva létezik a források megszerzésére.</w:t>
            </w:r>
          </w:p>
          <w:p>
            <w:pPr>
              <w:pStyle w:val="Normal"/>
              <w:jc w:val="both"/>
              <w:rPr/>
            </w:pPr>
            <w:r>
              <w:rPr/>
              <w:t>1. Bekerül a nevesített nagyprojektek közé (miután a program már Brüsszelben van nem tűnik lehetségesnek, ráadásul a KEOP forrásai is szűkösek ahhoz, hogy egy ekkora projekt még belekerüljön)</w:t>
            </w:r>
          </w:p>
          <w:p>
            <w:pPr>
              <w:pStyle w:val="Normal"/>
              <w:jc w:val="both"/>
              <w:rPr/>
            </w:pPr>
            <w:r>
              <w:rPr/>
              <w:t>2. 25 millió eurós határ alatti projekt esetében pályázati formában történő támogatásszerzés (a kapcsolódó pályázati kiírások egyenlőre nem kerültek ki a KVVM-ből)</w:t>
            </w:r>
          </w:p>
          <w:p>
            <w:pPr>
              <w:pStyle w:val="Normal"/>
              <w:jc w:val="both"/>
              <w:rPr/>
            </w:pPr>
            <w:r>
              <w:rPr/>
              <w:t>3. Hazai forrásból történő megvalósítás (az eddigi hazai források nagyrészt az EU-s pályázatok társfinanszírozását fogják szolgálni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leírá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mbathely térségében egy új a 20/2006 KVVM rendelet előírásainak megfelelő regionális nem veszélyes hulladéklerakó kialakítása</w:t>
            </w:r>
          </w:p>
          <w:p>
            <w:pPr>
              <w:pStyle w:val="Normal"/>
              <w:jc w:val="both"/>
              <w:rPr/>
            </w:pPr>
            <w:r>
              <w:rPr/>
              <w:t>200 db szelektív hulladékgyűjtő sziget kialakítása</w:t>
            </w:r>
          </w:p>
          <w:p>
            <w:pPr>
              <w:pStyle w:val="Normal"/>
              <w:jc w:val="both"/>
              <w:rPr/>
            </w:pPr>
            <w:r>
              <w:rPr/>
              <w:t>1000 fő fölötti településeken a házaktól történő szelektív gyűjtés bevezeté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glévőkön túl további 5 hulladékudvar kiépítése </w:t>
            </w:r>
          </w:p>
          <w:p>
            <w:pPr>
              <w:pStyle w:val="Normal"/>
              <w:jc w:val="both"/>
              <w:rPr/>
            </w:pPr>
            <w:r>
              <w:rPr/>
              <w:t>Szombathely térségében egy hulladék- előkezelő központ építése (válogatómű, mechanikai előkezelő, anaerob erjesztő</w:t>
            </w:r>
          </w:p>
          <w:p>
            <w:pPr>
              <w:pStyle w:val="Normal"/>
              <w:jc w:val="both"/>
              <w:rPr/>
            </w:pPr>
            <w:r>
              <w:rPr/>
              <w:t>Lakossági és önkormányzati eredetű inert (építési) hulladék előkezelésének megoldása</w:t>
            </w:r>
          </w:p>
          <w:p>
            <w:pPr>
              <w:pStyle w:val="Normal"/>
              <w:jc w:val="both"/>
              <w:rPr/>
            </w:pPr>
            <w:r>
              <w:rPr/>
              <w:t>A bezárt, illetve bezárásra kerülő 182 rekultiválá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projekt során tervezett legfontosab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 időbeni ütemezéss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gvalósításhoz szükséges, elérhető források felkutatása, az alternatívák közötti döntés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Határidő: 2007.02.15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Felelős: Szombathely MJV Területfejlesztésért Felelős Alpolgármester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Előkészítő: Stratégiai és Idegenforgalmi Csoport ,  Városfejlesztési és Üzemeltetési Osztály, Városgazdálkodási Kf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litikai egyeztetés a lehetséges pályázati források elnyerése érdekében, lobby tevékenység (amennyiben ez sikertelen a város kénytelen lesz hitelből megvalósítani a projektet)!!!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Határidő: 2007.02.15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Felelős: Szombathely MJV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érségi települések és ezek hulladékgazdálkodóival a kapcsolatfelvétel, együttműködés megkötés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Határidő: 2007.05.15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Felelős: Szombathely MJV Területfejlesztésért Felelős Alpolgármester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Előkészítő: Stratégiai és Idegenforgalmi Csoport ,  Városfejlesztési és Üzemeltetési Osztály, Városgazdálkodási Kf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nden további tevékenység meghatározása csak az előbbiek teljesülése után, illetve ezek függvényében meghatározhat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várható hatásai, eredménye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rojekt eredményeként Szombathely és térsége képes lesz teljesíteni azokat a hulladékgazdálkodáshoz kapcsolódó környezeti derogációkat, melyek jogszabályi kötelességei. Kialakul a térség minőségi hulladékkezelésének lehetősége a következő 25 év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egvalósításhoz szükséges dokumentumok, tervek, engedélye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jektre eddi csupán egy megvalósíthatósági tanulmány készült, amely szerint a további tervek elkészítéséhez összességében 750 000 000 Ft szüksége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megvalósításának lehetséges kockázata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nnyiben nem sikerül a projekthez támogatást szerezni, akkor jogszabályi kötelezettségnek megfelelően saját forrásból (hitelből) kell a beruházást megvalósítani, a lakossági terheket jelentősen növelné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tervezési és megvalósítási költségei (becsült összeg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zombathelyi központ</w:t>
            </w:r>
          </w:p>
          <w:p>
            <w:pPr>
              <w:pStyle w:val="Normal"/>
              <w:jc w:val="both"/>
              <w:rPr/>
            </w:pPr>
            <w:r>
              <w:rPr/>
              <w:t>2 921 694 122 F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zombathely környéki központ</w:t>
            </w:r>
          </w:p>
          <w:p>
            <w:pPr>
              <w:pStyle w:val="Normal"/>
              <w:jc w:val="both"/>
              <w:rPr/>
            </w:pPr>
            <w:r>
              <w:rPr/>
              <w:t>1 769 617 424 F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ulladékudvarok</w:t>
            </w:r>
          </w:p>
          <w:p>
            <w:pPr>
              <w:pStyle w:val="Normal"/>
              <w:jc w:val="both"/>
              <w:rPr/>
            </w:pPr>
            <w:r>
              <w:rPr/>
              <w:t>519 339 150 F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Építési törmelék kezelő</w:t>
            </w:r>
          </w:p>
          <w:p>
            <w:pPr>
              <w:pStyle w:val="Normal"/>
              <w:jc w:val="both"/>
              <w:rPr/>
            </w:pPr>
            <w:r>
              <w:rPr/>
              <w:t>497 666 667 F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ulladékgyűjtés fejlesztése</w:t>
            </w:r>
          </w:p>
          <w:p>
            <w:pPr>
              <w:pStyle w:val="Normal"/>
              <w:jc w:val="both"/>
              <w:rPr/>
            </w:pPr>
            <w:r>
              <w:rPr/>
              <w:t>925 000 000 F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kultiváció</w:t>
            </w:r>
          </w:p>
          <w:p>
            <w:pPr>
              <w:pStyle w:val="Normal"/>
              <w:jc w:val="both"/>
              <w:rPr/>
            </w:pPr>
            <w:r>
              <w:rPr/>
              <w:t>5 500 000 000 F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lőkészítés</w:t>
            </w:r>
          </w:p>
          <w:p>
            <w:pPr>
              <w:pStyle w:val="Normal"/>
              <w:jc w:val="both"/>
              <w:rPr/>
            </w:pPr>
            <w:r>
              <w:rPr/>
              <w:t>800 000 000 F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, mérnöki költségek</w:t>
            </w:r>
          </w:p>
          <w:p>
            <w:pPr>
              <w:pStyle w:val="Normal"/>
              <w:jc w:val="both"/>
              <w:rPr/>
            </w:pPr>
            <w:r>
              <w:rPr/>
              <w:t>750 000 000 F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artalék földvásárlás</w:t>
            </w:r>
          </w:p>
          <w:p>
            <w:pPr>
              <w:pStyle w:val="Normal"/>
              <w:jc w:val="both"/>
              <w:rPr/>
            </w:pPr>
            <w:r>
              <w:rPr/>
              <w:t>1 500 000 F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Összese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 183 317 36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fenti összegek az ÖKO Rt tanulmányában szerepelnek, amelyeket egy külső szakértő túltervezettnek tar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finanszírozási forrásai (támogatás, önerő, magántőke, hitel, stb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 projekt csak a Környezet és Energia OP-ból finanszírozható, azonban az ide történő bekerülés lehetősége kérdéses, a projekt előkészítését korábban el kellett volna kezden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z eddigi releváns hazai források előreláthatólag megszűnne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kkora összegű hitel felvétele csak a lakosságra hárított díjak jelentős emelésével képzelhető e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zervezetek és feladatai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őszegi Városgondnokság</w:t>
            </w:r>
          </w:p>
          <w:p>
            <w:pPr>
              <w:pStyle w:val="Normal"/>
              <w:jc w:val="both"/>
              <w:rPr/>
            </w:pPr>
            <w:r>
              <w:rPr/>
              <w:t>Csepregi városgazda Kft.</w:t>
            </w:r>
          </w:p>
          <w:p>
            <w:pPr>
              <w:pStyle w:val="Normal"/>
              <w:jc w:val="both"/>
              <w:rPr/>
            </w:pPr>
            <w:r>
              <w:rPr/>
              <w:t>Müllex- Körmend Hulladékgyűjtő és Hasznosító Kft</w:t>
            </w:r>
          </w:p>
          <w:p>
            <w:pPr>
              <w:pStyle w:val="Normal"/>
              <w:jc w:val="both"/>
              <w:rPr/>
            </w:pPr>
            <w:r>
              <w:rPr/>
              <w:t>Répcelaki hulladéklerakó</w:t>
            </w:r>
          </w:p>
          <w:p>
            <w:pPr>
              <w:pStyle w:val="Normal"/>
              <w:jc w:val="both"/>
              <w:rPr/>
            </w:pPr>
            <w:r>
              <w:rPr/>
              <w:t>Sárvári HUKE Kft.</w:t>
            </w:r>
          </w:p>
          <w:p>
            <w:pPr>
              <w:pStyle w:val="Normal"/>
              <w:jc w:val="both"/>
              <w:rPr/>
            </w:pPr>
            <w:r>
              <w:rPr/>
              <w:t>LE-KO Kft.</w:t>
            </w:r>
          </w:p>
          <w:p>
            <w:pPr>
              <w:pStyle w:val="Normal"/>
              <w:jc w:val="both"/>
              <w:rPr/>
            </w:pPr>
            <w:r>
              <w:rPr/>
              <w:t>ParKom B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eredményeinek hasznosítása, működtetés, fenntarthatósá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projekt a fejlesztéseket követően önfenntartó lesz, a térségi együttműködés azonban szükségessé teszi a szervezeti rendszer újragondolásá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i w:val="false"/>
        <w:i w:val="false"/>
        <w:sz w:val="24"/>
        <w:szCs w:val="24"/>
      </w:rPr>
    </w:pPr>
    <w:r>
      <w:rPr>
        <w:b/>
        <w:i w:val="false"/>
        <w:sz w:val="24"/>
        <w:szCs w:val="24"/>
      </w:rPr>
      <w:t>1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Gill Sans MT" w:hAnsi="Gill Sans MT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jc w:val="both"/>
      <w:textAlignment w:val="baselin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textAlignment w:val="baseline"/>
      <w:outlineLvl w:val="4"/>
    </w:pPr>
    <w:rPr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4pt">
    <w:name w:val="Stílus Címsor 1 + 14 pt"/>
    <w:basedOn w:val="Heading1"/>
    <w:next w:val="Normal"/>
    <w:qFormat/>
    <w:pPr>
      <w:numPr>
        <w:ilvl w:val="0"/>
        <w:numId w:val="3"/>
      </w:numPr>
      <w:spacing w:before="240" w:after="240"/>
      <w:jc w:val="both"/>
      <w:outlineLvl w:val="9"/>
    </w:pPr>
    <w:rPr>
      <w:rFonts w:ascii="Times New Roman" w:hAnsi="Times New Roman" w:cs="Times New Roman"/>
      <w:i/>
      <w:kern w:val="0"/>
      <w:sz w:val="28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Garamond" w:hAnsi="Garamond" w:cs="Garamond"/>
      <w:i/>
      <w:iCs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24:00Z</dcterms:created>
  <dc:creator>.</dc:creator>
  <dc:description/>
  <dc:language>en-US</dc:language>
  <cp:lastModifiedBy>Grünwald Stefánia</cp:lastModifiedBy>
  <dcterms:modified xsi:type="dcterms:W3CDTF">2007-01-17T13:25:00Z</dcterms:modified>
  <cp:revision>3</cp:revision>
  <dc:subject/>
  <dc:title>Projekt címe:</dc:title>
</cp:coreProperties>
</file>