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A sürgősségi indítvány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árosfejlesztési,- Üzemeltetési és Környezetvédelm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4/2012. (III.1.) BM rendelet szerinti pályázat benyújtására a Váci Mihály utca 5. szám alatti bölcsőde fűtésrekonstrukciójára vonatkozó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a 3 éven aluliak napközbeni ellátását, gondozását, nevelését, kiegyensúlyozott testi-szellemi fejlődésének segítését az életkori és egyéni sajátosságok figyelembevételével az Egyesített Bölcsődei Intézmény biztosítja 7 működő bölcsődében, 538 férőhell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feladatellátást szolgáló fejlesztésekhez kapcsolódó támogatások igénybevételének részletes szabályairól szóló 4/2012. (III.1.) BM rendeletben a társult formában működtetett, kötelező önkormányzati feladatot ellátó intézmények fejlesztése, felújítása címszó alatt pályázati felhívás került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eretén belül a tízezer fő lakosságszámot meghaladó településeken lévő bölcsődei nevelést végző intézmények infrastrukturális fejlesztése, felújítása támogatható. Az intézményfejlesztési támogatás az épület felújítására, fejlesztésére, elsősorban fűtéskorszerűsítésre, nyílászárócserére, hőszigetelésre és e feladatellátáshoz szükséges eszközök vagy berendezések beszerzésére igény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tal elnyerhető támogatás formája vissza nem térítendő támogatás, amelynek összege a településeken megvalósuló infrastrukturális fejlesztések esetében a szükséges összeg 80%-a, de maximum 30 millió forint. Az önerő biztosításáról szóló Közgyűlési határozatot a pályázathoz csatolni kel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útmutató előírja, hogy az Önkormányzat „a támogatásból megvalósuló beruházást a beruházás megvalósításától számított 5 évig az eredeti rendeltetésének megfelelően kell, hogy hasznosítsa”, és „a beruházás megvalósításától számított 10 évig nem idegeníthető el, kivéve, ha az elidegenítést műszaki vagy szakmai okok teszik szükségessé”. Továbbá a támogatás olyan építéssel járó beruházás megvalósításához kapcsolódóan vehető igénybe, amelynél a támogatási összeg legalább 5%-ának mértékéig határozott idejű közfoglalkoztatási jogszabály keretében közfoglalkoztatottat alk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fenntartó szervezetnek – intézményfenntartó társulás által fenntartott intézmény esetén a gesztor önkormányzatnak – kell benyújtania, a fejleszteni kívánt épületben működő intézmény vonatkozásában. Egy pályázó legfeljebb egy intézmény fejlesztésére, felújítására pályá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benyújtásának határideje: 2012. április 02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eretében az Egyesített Bölcsődei Intézmény Százszorszép Bölcsődéjének (9700 Szombathely, Váci M. u. 5.) fűtéskorszerűsítése valósulna meg. A beruházás tervezett költsége bruttó 26.670.000.-Ft lenne, így a szükséges pályázati önrész 5.334.000.- Ft. A kivételezéshez szükséges tervek már korábban elkészültek, de forráshiány miatt a beruházás nem valósulhatott meg. Az intézményben 35 éves fűtési rendszer van vasöntvény radiátorokkal, melyek a téli időben csoportonként körülbelül 19 fokra tudják felfűteni a helyi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érem a Tisztelt Közgyűlést, hogy a pályázati határidőre tekintettel az előterjesztést az SZMSZ 21. §-ában foglaltak alapján sürgősségi indítványként napirendre tűzni szíveskedjék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Kérem a Tisztelt Közgyűlést, hogy az előterjesztést megtárgyalni, és a határozati javaslatot elfogadni</w:t>
      </w:r>
      <w:r>
        <w:rPr>
          <w:rFonts w:cs="Arial" w:ascii="Arial" w:hAnsi="Arial"/>
          <w:sz w:val="24"/>
        </w:rPr>
        <w:t xml:space="preserve"> szíveskedjék.</w:t>
      </w:r>
    </w:p>
    <w:p>
      <w:pPr>
        <w:pStyle w:val="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március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I.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1. </w:t>
        <w:tab/>
        <w:t>A Közgyűlés elhatározza, hogy az Egyesített Bölcsődei Intézmény Szombathely, Váci M. u. 5. szám alatti Százszorszép Bölcsődéjének fűtéskorszerűsítése céljából a 4/2012. (III.1.) BM rendeletben meghatároz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TextBody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A Közgyűlés felkéri a polgármestert és a jegyzőt, hogy az 5/2012. (II.28.) sz. önkormányzati rendelet Szombathely Megyei Jogú Város Önkormányzata 2012. évi költségvetéséről 12.§ (12) bekezdése alapján, a „társult formában működtetett, kötelező önkormányzati feladatot ellátó intézmények fejlesztése, felújítása” nyertes pályázata esetén bruttó 5.334.000.- Ft önrész biztosításáról gondoskodjon a „2012. évre képzett fejlesztési céltartalék” költségvetési tétel terhére.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A Közgyűlés felhatalmazza a polgármestert és a jegyzőt a pályázat benyújtására, valamint a pályázat benyújtásához szükséges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ebestyén Bianka, az Egyesített Bölcsődei Intézmény vezetője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yertes pályázat esetén a költségvetési rendelet soron következő módosítása (a 2. pont vonatkozásában 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2. április 02. (a 3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2:00Z</dcterms:created>
  <dc:creator>Nagy Anikó dr.</dc:creator>
  <dc:description/>
  <cp:keywords/>
  <dc:language>en-US</dc:language>
  <cp:lastModifiedBy>Szakály Szabolcs</cp:lastModifiedBy>
  <cp:lastPrinted>2012-03-27T10:55:00Z</cp:lastPrinted>
  <dcterms:modified xsi:type="dcterms:W3CDTF">2012-03-27T10:32:00Z</dcterms:modified>
  <cp:revision>2</cp:revision>
  <dc:subject/>
  <dc:title>Az előterjesztést megtárgyalta:</dc:title>
</cp:coreProperties>
</file>