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8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 xml:space="preserve">Szombathely Megyei Jogú Város Közgyűlése </w:t>
      </w:r>
      <w:r>
        <w:rPr>
          <w:rFonts w:cs="Arial"/>
        </w:rPr>
        <w:t>a Kereskedelmi és Vendéglátói Szakképző Iskola és Kollégium létszám-előirányzatát 2012. április 15. napjával 2 fővel csökkenti. A foglalkoztatottak létszáma így 89 főről 87 főre módosul, ezen belül a szakmai létszám változatlanul 63 fő, az intézmény-üzemeltetési létszám 26 főről 24 főre csökk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z intézmény vezetőjét, hogy a Közgyűlés döntését követően a közalkalmazotti jogviszonyok megszüntetése érdekében a szükséges intézkedéseket haladéktalanul tegye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u w:val="single"/>
        </w:rPr>
      </w:pPr>
      <w:r>
        <w:rPr>
          <w:rFonts w:cs="Arial"/>
        </w:rPr>
        <w:t>3.</w:t>
        <w:tab/>
        <w:t xml:space="preserve">A Közgyűlés felkéri a polgármestert és a jegyzőt, hogy a létszámcsökkentésekből jogszabály alapján fakadó költségvetési előirányzatot az intézmény 2012. évi költségvetésében biztosítsa. 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4. </w:t>
        <w:tab/>
      </w:r>
      <w:r>
        <w:rPr>
          <w:rFonts w:cs="Arial"/>
        </w:rPr>
        <w:t>A Közgyűlés egyetért azzal, hogy a felmentési illetmény, illetve végkielégítés megigénylésére - megfelelő pályázati kiírás esetén - az Önkormányzat 2012. évben pályázatot nyújtson 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évi költségvetési rendelet módosítása /a 3. pont </w:t>
      </w:r>
      <w:r>
        <w:rPr>
          <w:rFonts w:cs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szeptember 30. /a 4. pont </w:t>
      </w:r>
      <w:r>
        <w:rPr>
          <w:rFonts w:cs="Arial"/>
          <w:bCs/>
        </w:rPr>
        <w:t>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4:00Z</dcterms:created>
  <dc:creator>sumeghy.veronika</dc:creator>
  <dc:description/>
  <dc:language>en-US</dc:language>
  <cp:lastModifiedBy>sumeghy.veronika</cp:lastModifiedBy>
  <dcterms:modified xsi:type="dcterms:W3CDTF">2012-04-16T07:14:00Z</dcterms:modified>
  <cp:revision>1</cp:revision>
  <dc:subject/>
  <dc:title>98/2012</dc:title>
</cp:coreProperties>
</file>