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jekt címe: </w:t>
      </w:r>
      <w:r>
        <w:rPr>
          <w:rFonts w:cs="Times New Roman" w:ascii="Times New Roman" w:hAnsi="Times New Roman"/>
          <w:b/>
          <w:bCs/>
          <w:i/>
          <w:iCs/>
        </w:rPr>
        <w:t>Digitális Önkormányzat Szombathelyen és térségében (e-Savaria II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712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gazd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célj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 jövőben az önkormányzati rendszer is minden bizonnyal az eddiginél dinamikusabb fejlődési szakaszába léphet, ahol nagyon fontos lesz, hogy képesek legyünk gyorsan, szakszerűen reagálni a környezeti kihívásokra, a változásokr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korszerű szolgáltatásokat csak egységes alapokon nyugvó belső rendszerekkel képzelhetők el, s ugyan</w:t>
              <w:softHyphen/>
              <w:t>ezt igényli a belső működési, szervezeti hatékonyság növelése, a dinamikusan vál</w:t>
              <w:softHyphen/>
              <w:t xml:space="preserve">tozó környezethez alkalmazkodó, a kihívásokra gyorsan válaszolni tudó szervezet és belső folyamatok kialakítása és még további feladatok is. </w:t>
            </w:r>
          </w:p>
          <w:p>
            <w:pPr>
              <w:pStyle w:val="Szvegtrzs3"/>
              <w:numPr>
                <w:ilvl w:val="0"/>
                <w:numId w:val="0"/>
              </w:numPr>
              <w:suppressAutoHyphens w:val="true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lső rendszerek mellett fejleszteni kell ügyfél oldalt is, amely lehetőséget ad a különböző közigazgatási szolgáltatások szélesebb körű elérésére, alkalmazására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A fenti korszerű szolgáltatásokat biztosítani kizárólag egy jól működő és korszerű infrastruktúra segítségével lehetséges. Ebbe beletartoznak a számítógépek, a lokális hálózatok, a szoftverek és a megfelelő sebességű és megbízhatóságú Internet hozzáférés is (széles sávú Internet).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ntén mindkét oldal szempontjából fontos a továbbképzés, azaz az e-Önkormányzat, e-Ügyintézés működtetéséhez, haszná</w:t>
              <w:softHyphen/>
              <w:t>la</w:t>
              <w:softHyphen/>
              <w:t>tá</w:t>
              <w:softHyphen/>
              <w:t>hoz szükséges ismeretek és készségek megszerzé</w:t>
              <w:softHyphen/>
              <w:t>sé</w:t>
              <w:softHyphen/>
              <w:t>nek támogatása, elősegítése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A közigazgatás korszerűsítésével egyre nagyobb mennyiségű új feladat kerül önkormányzati feladatkörbe, mely kapcsán egyre magasabb elvárások fogalmazódnak meg, úgymi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lső működési folyamatok hatékonyságának növel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öntési és az ügyintézési folyamatok átláthatóvá téte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ó önkormányzat kialak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félbarát ügyintézés kialak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b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vegtrzs3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szolgáltató önkormányzat, az ügyfél-központú hivatali ügyintézés leghatéko</w:t>
              <w:softHyphen/>
              <w:t>nyabb eszköze az e-önkormányzat és ezen belül is az e-ügyintézés megvalósítása. Szombathely Megyei Jogú Város és Kistérsége az elmúlt években a GVOP 2004-4.3.1. EU pályázati ablak segítségével megkezdte ezen fejlesztéseket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 projekt alapvető feltétele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Az </w:t>
            </w:r>
            <w:r>
              <w:rPr>
                <w:rFonts w:cs="Times New Roman" w:ascii="Times New Roman" w:hAnsi="Times New Roman"/>
              </w:rPr>
              <w:t>e-SAVARIA (Szolgáltató önkormányzat kialakítása Szombathelyen és kistérségében) a szolgáltató önkormányzat GVOP 2004-4.3.1. EU pályázaton sikeresen szerepelt. A projektben vállalt fejlesztéseket az országban elsőként sikerült megvalósítani és alkalmazni az önkormányzatná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en országos szakmai körökben is példaértékű fejlesztés kiváló alapja lehet a szolgáltató önkormányzat kialakításának további sikeres fejlesztéséhe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önkormányzat és hivatala mind közigazgatási mind informatikai fejlesztések területén kiemelkedő tapasztalattal és hozzáértéssel rendelkez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projektben várhatóan részt vevő kollégák nem csak helyi, hanem országos szinten is komoly szakmai elismerésben részesültek az elmúlt évek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 megvalósításhoz szükséges informatikai környezettel rendelkezün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vel a projektnek kihatása van a térségi településekre, így együttműködési megállapodásokat kötöttünk a kistérségekkel az egységes fejlesztés kidolgozása mia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leírás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z eddigi fejlesztéseinkkel elindítottuk az ügyfelek, azaz a lakos</w:t>
              <w:softHyphen/>
              <w:t>ság és a vállalkozók, vállalkozások részére nyújtott szolgáltatásokat, illetve az önkormányzat és az „ügyfelek” közti információcserét Internet segítségével.</w:t>
            </w:r>
          </w:p>
          <w:p>
            <w:pPr>
              <w:pStyle w:val="Szvegtrzs3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A meglévő eredményekre építve a következő 2007-2013 közötti időszakban szeretnénk tovább fejleszteni mind a belső, mind a külső szolgáltatásokat, valamint ezen rendszerek alkalmazásának alapjául szolgáló info-kommunikációs környezetet a térségben. A közös gondolkodás érdekébe a térségben lévő más kistérségekkel is megkezdtük az együttműködést. Ezen elképzeléssel a térségben kialakulhat egy minta értékű egységes közigazgatási szolgáltatás a lakosság rész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true"/>
              <w:ind w:left="0" w:hanging="0"/>
              <w:rPr>
                <w:szCs w:val="24"/>
              </w:rPr>
            </w:pPr>
            <w:r>
              <w:rPr>
                <w:szCs w:val="24"/>
              </w:rPr>
              <w:t>Az általunk tervezett főbb fejlesztési elemek az alábbi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fo-kommunikációs hálózat kialakítása a térségben (szélessávú Internet megteremtés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-Ügyintézés  (elektronikus ügyintézési szolgáltatások)</w:t>
            </w:r>
          </w:p>
          <w:p>
            <w:pPr>
              <w:pStyle w:val="Szvegtrzsbehzssal2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ind w:left="1190" w:hanging="360"/>
              <w:rPr/>
            </w:pPr>
            <w:r>
              <w:rPr/>
              <w:t>On-line információk a közigazgatási szolgáltatásokról (ügyleírás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omtatványok, űrlapok letöltése (az ügyintézéshez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yomtatványok, űrlapok on-line kitöltése, hitelesítése, tovább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jes elektronizált ügyintézés, (döntés, kézbesítés, illeték stb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üggőben lévő ügyek elektronikus köv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Ügyfélkeze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8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l center kialak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érdekű, közhasznú információ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ülés-mark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Önkormányz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lektronikus közgyűlési rendszer továbbfejlesztése, kiterjesztése a kistérségi települések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igazgatási alkalmazás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ső alkalmazások egységesítése (Back off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kus ügyiratkezel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kus joganyag kezelés ügyfél szemm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gységes dokumentum tár (kérelmek, űrlapok stb.) kialakí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umkezelés, archivál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ociális igazga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ámügy igazga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gyonkezelés, hasznosí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ülésfejlesz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özigazgatási térinformat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lső alkalmazások bővítése (Front offi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glévő portál (www.szombathely.hu) továbbfejlesztése az EU ajánlás 3. illetve 4. szint elérése a fenti szakrendszerek tekinteté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stérség portálrendszer (min. 39 település) EU ajánlás 3. szint elérése (www.e-kisterseg.h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gyfél tájékoztató kialakítása a kistérségekné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119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özérdekű, közhasznú információk megjelenítése a térségre vonatkoztat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zetői információk és döntés-támogatá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90" w:leader="none"/>
              </w:tabs>
              <w:suppressAutoHyphens w:val="true"/>
              <w:ind w:left="8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soportmunka kezelő rendszerek bevezeté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uppressAutoHyphens w:val="true"/>
              <w:ind w:left="8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 mobil-önkormányzatiság megalapozása, egyre nő a földrajzi helytől függetlenül elérhető rendszerek iránti igény, ezért az elektronikus önkormányzati alkalmazásokat is elérhetővé kell tenni mobil eszközökön keresztül. A tendencia és az igények azt mutatják, hogy a mobiltelefon ügyintézési célú alkalmazása önkormányzati környezetben is elvárás lesz, mely hasznos kiegészítője, támogatója lehet a hatósági ügyintézésn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során tervezett legfontosabb tevékenységek időbeni ütemezésse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 és szakmai egyeztetés lefolytatása a GOP-ba, nevesített projektként történő bekerülésrő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1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Felelős: Szombathely MJV 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Informatikai Irod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jekt munkaszervezetének, menedzsmentjének a feláll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2.28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készítő: Informatikai Iro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előfinanszírozás, költségátvállalás lehetséges formáinak beazonos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táridő: 2007.02.28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őkészítő: Informatikai Iro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jekt teljes előkészítése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3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lőkészítő: Informatikai Iro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jekt pályázatként való benyújtása (amennyiben nem lesz nevesített projekt) és a szükséges közgyűlési határozat(ok) meghozatal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4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lőkészítő: Informatikai Iro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beszerzés előkészítése (sikeres projekt esetén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táridő (becsült): 2007. szeptember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Informatikai Irod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beszerzés lefolytatása (sikeres projekt esetén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Határidő (becsült): kezdete: 2007. október  vége: 2008. januá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Informatikai Irod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egvalósítása (sikeres projekt esetén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 (becsült): 2008. februártó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Felelős: Szombathely MJV szakterületi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Informatikai Iroda,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várható hatásai, eredménye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projekt régióra gyakorolt elsődleges eredménye a </w:t>
            </w:r>
            <w:r>
              <w:rPr>
                <w:b/>
              </w:rPr>
              <w:t>vállalkozások</w:t>
            </w:r>
            <w:r>
              <w:rPr/>
              <w:t xml:space="preserve"> és a </w:t>
            </w:r>
            <w:r>
              <w:rPr>
                <w:b/>
              </w:rPr>
              <w:t>lakosság bekapcsolódása az elektronikus közigazgatás rendszerébe</w:t>
            </w:r>
            <w:r>
              <w:rPr/>
              <w:t xml:space="preserve">, valamint a régióban működő </w:t>
            </w:r>
            <w:r>
              <w:rPr>
                <w:b/>
              </w:rPr>
              <w:t>közigazgatási egységek működési hatékonyságának javítása</w:t>
            </w:r>
            <w:r>
              <w:rPr/>
              <w:t xml:space="preserve">. Ezt az ügyviteli folyamatok szervezettségének a javításával, valamint korszerű információs rendszerek alkalmazásával kívánjuk elérni. Mindezek eredményeként </w:t>
            </w:r>
            <w:r>
              <w:rPr>
                <w:b/>
              </w:rPr>
              <w:t>tervezhető, átlátható</w:t>
            </w:r>
            <w:r>
              <w:rPr/>
              <w:t xml:space="preserve">, </w:t>
            </w:r>
            <w:r>
              <w:rPr>
                <w:b/>
              </w:rPr>
              <w:t xml:space="preserve">megalapozottabb döntések születnek, </w:t>
            </w:r>
            <w:r>
              <w:rPr/>
              <w:t xml:space="preserve">ezáltal </w:t>
            </w:r>
            <w:r>
              <w:rPr>
                <w:b/>
              </w:rPr>
              <w:t>javul</w:t>
            </w:r>
            <w:r>
              <w:rPr/>
              <w:t xml:space="preserve"> a szervezetek között az </w:t>
            </w:r>
            <w:r>
              <w:rPr>
                <w:b/>
              </w:rPr>
              <w:t>adat- és információcsere</w:t>
            </w:r>
            <w:r>
              <w:rPr/>
              <w:t xml:space="preserve">, jelentősen javul az </w:t>
            </w:r>
            <w:r>
              <w:rPr>
                <w:b/>
              </w:rPr>
              <w:t>információ-minőség</w:t>
            </w:r>
            <w:r>
              <w:rPr/>
              <w:t xml:space="preserve">, létrejön az </w:t>
            </w:r>
            <w:r>
              <w:rPr>
                <w:b/>
              </w:rPr>
              <w:t>ügyfél-barát hivatal</w:t>
            </w:r>
            <w:r>
              <w:rPr/>
              <w:t xml:space="preserve">, elérjük a </w:t>
            </w:r>
            <w:r>
              <w:rPr>
                <w:b/>
              </w:rPr>
              <w:t xml:space="preserve">közérdekű és a közhasznú adatok nyilvánosságra hozatalát, </w:t>
            </w:r>
            <w:r>
              <w:rPr/>
              <w:t xml:space="preserve">amely </w:t>
            </w:r>
            <w:r>
              <w:rPr>
                <w:b/>
              </w:rPr>
              <w:t xml:space="preserve">segíti </w:t>
            </w:r>
            <w:r>
              <w:rPr/>
              <w:t xml:space="preserve">a hivatalok működésének hatékonyságát, így </w:t>
            </w:r>
            <w:r>
              <w:rPr>
                <w:b/>
              </w:rPr>
              <w:t>rövidül az ügyintézésre fordítandó idő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megvalósításhoz szükséges dokumentumok, tervek, engedélye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valósításhoz szükséges projekt megvalósíthatósági terve elkészül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endelkezésre áll Szombathely és térségének informatikai fejlesztési koncepció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gyűlés által elfogadott informatikai stratégiával rendelkezün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megvalósításának lehetséges kockázata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rányítás, és minőség kontrol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iemelten kell, kezelni a </w:t>
            </w:r>
            <w:r>
              <w:rPr>
                <w:rFonts w:cs="Times New Roman" w:ascii="Times New Roman" w:hAnsi="Times New Roman"/>
                <w:b/>
              </w:rPr>
              <w:t>Projekt minőségbiztosítá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irányítási és dokumentálási </w:t>
            </w:r>
            <w:r>
              <w:rPr>
                <w:rFonts w:cs="Times New Roman" w:ascii="Times New Roman" w:hAnsi="Times New Roman"/>
              </w:rPr>
              <w:t xml:space="preserve">kérdéseit. Ezért létre kell hozni a </w:t>
            </w:r>
            <w:r>
              <w:rPr>
                <w:rFonts w:cs="Times New Roman" w:ascii="Times New Roman" w:hAnsi="Times New Roman"/>
                <w:b/>
              </w:rPr>
              <w:t>Projekt operatív irányításáért felelős szervezet</w:t>
            </w:r>
            <w:r>
              <w:rPr>
                <w:rFonts w:cs="Times New Roman" w:ascii="Times New Roman" w:hAnsi="Times New Roman"/>
              </w:rPr>
              <w:t xml:space="preserve">et, melybe az Önkormányzati és kistérségi </w:t>
            </w:r>
            <w:r>
              <w:rPr>
                <w:rFonts w:cs="Times New Roman" w:ascii="Times New Roman" w:hAnsi="Times New Roman"/>
                <w:b/>
              </w:rPr>
              <w:t>döntéshozók</w:t>
            </w:r>
            <w:r>
              <w:rPr>
                <w:rFonts w:cs="Times New Roman" w:ascii="Times New Roman" w:hAnsi="Times New Roman"/>
              </w:rPr>
              <w:t xml:space="preserve">at (polgármester, jegyző, informatikai bizottsági elnök, kistérségi elnök) bevonásra kerülnek, ez a szervezet végzi a </w:t>
            </w:r>
            <w:r>
              <w:rPr>
                <w:rFonts w:cs="Times New Roman" w:ascii="Times New Roman" w:hAnsi="Times New Roman"/>
                <w:b/>
              </w:rPr>
              <w:t>felügyeleti, irányítási tevékenység</w:t>
            </w:r>
            <w:r>
              <w:rPr>
                <w:rFonts w:cs="Times New Roman" w:ascii="Times New Roman" w:hAnsi="Times New Roman"/>
              </w:rPr>
              <w:t xml:space="preserve">et, a szervezetet (és a feladat valamint hatásköröket) a projekt alapdokumentumaiban kell rögzíteni. E keretein belül alap dokumentumban kell rögzíteni </w:t>
            </w:r>
            <w:r>
              <w:rPr>
                <w:rFonts w:cs="Times New Roman" w:ascii="Times New Roman" w:hAnsi="Times New Roman"/>
                <w:b/>
              </w:rPr>
              <w:t xml:space="preserve">módszertani minőségbiztosítási szerveztet </w:t>
            </w:r>
            <w:r>
              <w:rPr>
                <w:rFonts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b/>
              </w:rPr>
              <w:t>személy</w:t>
            </w:r>
            <w:r>
              <w:rPr>
                <w:rFonts w:cs="Times New Roman" w:ascii="Times New Roman" w:hAnsi="Times New Roman"/>
              </w:rPr>
              <w:t xml:space="preserve">t, e személynek a </w:t>
            </w:r>
            <w:r>
              <w:rPr>
                <w:rFonts w:cs="Times New Roman" w:ascii="Times New Roman" w:hAnsi="Times New Roman"/>
                <w:b/>
              </w:rPr>
              <w:t>feladat</w:t>
            </w:r>
            <w:r>
              <w:rPr>
                <w:rFonts w:cs="Times New Roman" w:ascii="Times New Roman" w:hAnsi="Times New Roman"/>
              </w:rPr>
              <w:t xml:space="preserve">ait, valamint el kell készíteni a projekt </w:t>
            </w:r>
            <w:r>
              <w:rPr>
                <w:rFonts w:cs="Times New Roman" w:ascii="Times New Roman" w:hAnsi="Times New Roman"/>
                <w:b/>
              </w:rPr>
              <w:t>minőségbiztosítási terv</w:t>
            </w:r>
            <w:r>
              <w:rPr>
                <w:rFonts w:cs="Times New Roman" w:ascii="Times New Roman" w:hAnsi="Times New Roman"/>
              </w:rPr>
              <w:t xml:space="preserve">ét is. Ezzel párhuzamosan (azaz részeként) kiemelten kell foglalkozni a </w:t>
            </w:r>
            <w:r>
              <w:rPr>
                <w:rFonts w:cs="Times New Roman" w:ascii="Times New Roman" w:hAnsi="Times New Roman"/>
                <w:b/>
              </w:rPr>
              <w:t>tartalmi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b/>
              </w:rPr>
              <w:t>módszertani</w:t>
            </w:r>
            <w:r>
              <w:rPr>
                <w:rFonts w:cs="Times New Roman" w:ascii="Times New Roman" w:hAnsi="Times New Roman"/>
              </w:rPr>
              <w:t xml:space="preserve">-, a beszerzésre kerülő </w:t>
            </w:r>
            <w:r>
              <w:rPr>
                <w:rFonts w:cs="Times New Roman" w:ascii="Times New Roman" w:hAnsi="Times New Roman"/>
                <w:b/>
              </w:rPr>
              <w:t>„dobozos” piaci szoftverek</w:t>
            </w:r>
            <w:r>
              <w:rPr>
                <w:rFonts w:cs="Times New Roman" w:ascii="Times New Roman" w:hAnsi="Times New Roman"/>
              </w:rPr>
              <w:t xml:space="preserve">-, hardverek és a </w:t>
            </w:r>
            <w:r>
              <w:rPr>
                <w:rFonts w:cs="Times New Roman" w:ascii="Times New Roman" w:hAnsi="Times New Roman"/>
                <w:b/>
              </w:rPr>
              <w:t xml:space="preserve">fejlesztés </w:t>
            </w:r>
            <w:r>
              <w:rPr>
                <w:rFonts w:cs="Times New Roman" w:ascii="Times New Roman" w:hAnsi="Times New Roman"/>
              </w:rPr>
              <w:t>(folyamat felmérés, és informatikai)</w:t>
            </w:r>
            <w:r>
              <w:rPr>
                <w:rFonts w:cs="Times New Roman" w:ascii="Times New Roman" w:hAnsi="Times New Roman"/>
                <w:b/>
              </w:rPr>
              <w:t xml:space="preserve"> folyamat</w:t>
            </w:r>
            <w:r>
              <w:rPr>
                <w:rFonts w:cs="Times New Roman" w:ascii="Times New Roman" w:hAnsi="Times New Roman"/>
              </w:rPr>
              <w:t xml:space="preserve">ának megfelelőségével, azaz a projekt kezdetekor rögzíteni kell a </w:t>
            </w:r>
            <w:r>
              <w:rPr>
                <w:rFonts w:cs="Times New Roman" w:ascii="Times New Roman" w:hAnsi="Times New Roman"/>
                <w:b/>
              </w:rPr>
              <w:t xml:space="preserve">kiválasztási szempontokat, követelményeket </w:t>
            </w:r>
            <w:r>
              <w:rPr>
                <w:rFonts w:cs="Times New Roman" w:ascii="Times New Roman" w:hAnsi="Times New Roman"/>
              </w:rPr>
              <w:t xml:space="preserve">(követelmény specifikáció/k/), és ezeknek a folyamatait és dokumentációit, hogy a meghozott </w:t>
            </w:r>
            <w:r>
              <w:rPr>
                <w:rFonts w:cs="Times New Roman" w:ascii="Times New Roman" w:hAnsi="Times New Roman"/>
                <w:b/>
              </w:rPr>
              <w:t>döntések megfelelően alá legyenek támasztva</w:t>
            </w:r>
            <w:r>
              <w:rPr>
                <w:rFonts w:cs="Times New Roman" w:ascii="Times New Roman" w:hAnsi="Times New Roman"/>
              </w:rPr>
              <w:t>. Ebben segítséget nyújt, hogy Szombathely MJV 2003 évtől ISO 9001:2001 minősítéssel rendelkezi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i, szervezeti kérdés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önkormányzati szabályozás terén Szombathely MJV Önkormányzata esetében elengedhetetlenül szükség lesz a </w:t>
            </w:r>
            <w:r>
              <w:rPr>
                <w:rFonts w:cs="Times New Roman" w:ascii="Times New Roman" w:hAnsi="Times New Roman"/>
                <w:b/>
              </w:rPr>
              <w:t>helyi rendeletek és jogszabályok módosítása,</w:t>
            </w:r>
            <w:r>
              <w:rPr>
                <w:rFonts w:cs="Times New Roman" w:ascii="Times New Roman" w:hAnsi="Times New Roman"/>
              </w:rPr>
              <w:t xml:space="preserve"> mely az önkormányzati hivatalok működésének szabályozását magukba foglaló rendeleti és határozati háttérre kell, hogy kiterjedjen, </w:t>
            </w:r>
            <w:r>
              <w:rPr>
                <w:rFonts w:cs="Times New Roman" w:ascii="Times New Roman" w:hAnsi="Times New Roman"/>
                <w:b/>
              </w:rPr>
              <w:t>a jelenlegi papír alapú dokumentációra épülő rendszer megreformálásával</w:t>
            </w:r>
            <w:r>
              <w:rPr>
                <w:rFonts w:cs="Times New Roman" w:ascii="Times New Roman" w:hAnsi="Times New Roman"/>
              </w:rPr>
              <w:t xml:space="preserve">, ügyelve az </w:t>
            </w:r>
            <w:r>
              <w:rPr>
                <w:rFonts w:cs="Times New Roman" w:ascii="Times New Roman" w:hAnsi="Times New Roman"/>
                <w:b/>
              </w:rPr>
              <w:t>EU jog-harmonizáció</w:t>
            </w:r>
            <w:r>
              <w:rPr>
                <w:rFonts w:cs="Times New Roman" w:ascii="Times New Roman" w:hAnsi="Times New Roman"/>
              </w:rPr>
              <w:t xml:space="preserve"> által a közeljövőben erre az igazgatási szintre vonatkozó követelmények betartására. Ezzel párhuzamosan le kell győzni az </w:t>
            </w:r>
            <w:r>
              <w:rPr>
                <w:rFonts w:cs="Times New Roman" w:ascii="Times New Roman" w:hAnsi="Times New Roman"/>
                <w:b/>
              </w:rPr>
              <w:t>elektronikus rendszerektől való idegenkedés problémáját a „</w:t>
            </w:r>
            <w:r>
              <w:rPr>
                <w:rFonts w:cs="Times New Roman" w:ascii="Times New Roman" w:hAnsi="Times New Roman"/>
              </w:rPr>
              <w:t xml:space="preserve">belső-” és külső ügyfelek tájékoztatásával, illetve célirányos képzésével. </w:t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</w:rPr>
              <w:t xml:space="preserve">Szervesen kapcsolódik még az </w:t>
            </w:r>
            <w:r>
              <w:rPr>
                <w:rFonts w:cs="Times New Roman" w:ascii="Times New Roman" w:hAnsi="Times New Roman"/>
                <w:b/>
              </w:rPr>
              <w:t>elektronikus aláírás magyar közigazgatási gyakorlatba történő bevezetésének</w:t>
            </w:r>
            <w:r>
              <w:rPr>
                <w:rFonts w:cs="Times New Roman" w:ascii="Times New Roman" w:hAnsi="Times New Roman"/>
              </w:rPr>
              <w:t xml:space="preserve"> problémája. A törvényi szintű megfogalmazáson túl a </w:t>
            </w:r>
            <w:r>
              <w:rPr>
                <w:rFonts w:cs="Times New Roman" w:ascii="Times New Roman" w:hAnsi="Times New Roman"/>
                <w:b/>
              </w:rPr>
              <w:t>gyakorlati munkát érintő szabályozás még nem készült el</w:t>
            </w:r>
            <w:r>
              <w:rPr>
                <w:rFonts w:cs="Times New Roman" w:ascii="Times New Roman" w:hAnsi="Times New Roman"/>
              </w:rPr>
              <w:t xml:space="preserve">. A részletes központi szabályozást indokolja, hogy a jelenleg már működő megoldások nehezen lesznek összeegyeztethetőek. Ennek ellenére a létrehozandó rendszernek </w:t>
            </w:r>
            <w:r>
              <w:rPr>
                <w:rFonts w:cs="Times New Roman" w:ascii="Times New Roman" w:hAnsi="Times New Roman"/>
                <w:b/>
              </w:rPr>
              <w:t xml:space="preserve">képesnek kell lennie a digitális aláírás felismerésére </w:t>
            </w:r>
            <w:r>
              <w:rPr>
                <w:rFonts w:cs="Times New Roman" w:ascii="Times New Roman" w:hAnsi="Times New Roman"/>
              </w:rPr>
              <w:t xml:space="preserve">és kezelésére, melynek megvalósítása szándékunk szerint mintaként is szolgálhat a későbbi alkalmazásokra nézv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gyfelek, infrastruktúra</w:t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  <w:b/>
              </w:rPr>
              <w:t xml:space="preserve">A vállalkozói </w:t>
            </w:r>
            <w:r>
              <w:rPr>
                <w:rFonts w:cs="Times New Roman" w:ascii="Times New Roman" w:hAnsi="Times New Roman"/>
              </w:rPr>
              <w:t xml:space="preserve">(Kis- és Közép Vállalkozások, KKV-k) </w:t>
            </w:r>
            <w:r>
              <w:rPr>
                <w:rFonts w:cs="Times New Roman" w:ascii="Times New Roman" w:hAnsi="Times New Roman"/>
                <w:b/>
              </w:rPr>
              <w:t>és az állampolgári szférának</w:t>
            </w:r>
            <w:r>
              <w:rPr>
                <w:rFonts w:cs="Times New Roman" w:ascii="Times New Roman" w:hAnsi="Times New Roman"/>
              </w:rPr>
              <w:t xml:space="preserve"> a rendszerbe történő bekapcsolása során problémaként merül fel az </w:t>
            </w:r>
            <w:r>
              <w:rPr>
                <w:rFonts w:cs="Times New Roman" w:ascii="Times New Roman" w:hAnsi="Times New Roman"/>
                <w:b/>
              </w:rPr>
              <w:t>informatikai képzettség</w:t>
            </w:r>
            <w:r>
              <w:rPr>
                <w:rFonts w:cs="Times New Roman" w:ascii="Times New Roman" w:hAnsi="Times New Roman"/>
              </w:rPr>
              <w:t xml:space="preserve"> elmaradása. Ezt hangsúlyozottan kívánjuk kezelni olyan </w:t>
            </w:r>
            <w:r>
              <w:rPr>
                <w:rFonts w:cs="Times New Roman" w:ascii="Times New Roman" w:hAnsi="Times New Roman"/>
                <w:b/>
              </w:rPr>
              <w:t>felhasználóbarát</w:t>
            </w:r>
            <w:r>
              <w:rPr>
                <w:rFonts w:cs="Times New Roman" w:ascii="Times New Roman" w:hAnsi="Times New Roman"/>
              </w:rPr>
              <w:t xml:space="preserve"> környezet kialakításával, mely hangsúlyt fektet a </w:t>
            </w:r>
            <w:r>
              <w:rPr>
                <w:rFonts w:cs="Times New Roman" w:ascii="Times New Roman" w:hAnsi="Times New Roman"/>
                <w:b/>
              </w:rPr>
              <w:t xml:space="preserve">közérthető, egyszerű, magyarnyelvű tájékoztatás és ügyintézés </w:t>
            </w:r>
            <w:r>
              <w:rPr>
                <w:rFonts w:cs="Times New Roman" w:ascii="Times New Roman" w:hAnsi="Times New Roman"/>
              </w:rPr>
              <w:t xml:space="preserve">alkalmazására. További probléma: az Internet-használat alacsony volta. Ennek orvoslására a kommunikációs és egyéb marketing technikák mellett a pályázók kezdeményezik központi és/vagy vállalkozási oldalról létrejövő támogatási formák kialakítását. A Projekt előkészítése során már </w:t>
            </w:r>
            <w:r>
              <w:rPr>
                <w:rFonts w:cs="Times New Roman" w:ascii="Times New Roman" w:hAnsi="Times New Roman"/>
                <w:b/>
              </w:rPr>
              <w:t>vizsgálatra került</w:t>
            </w:r>
            <w:r>
              <w:rPr>
                <w:rFonts w:cs="Times New Roman" w:ascii="Times New Roman" w:hAnsi="Times New Roman"/>
              </w:rPr>
              <w:t xml:space="preserve">, a </w:t>
            </w:r>
            <w:r>
              <w:rPr>
                <w:rFonts w:cs="Times New Roman" w:ascii="Times New Roman" w:hAnsi="Times New Roman"/>
                <w:b/>
              </w:rPr>
              <w:t>KKV-k és az állampolgárok milyen elektronikus szolgáltatásokat vennének igénybe szívesen</w:t>
            </w:r>
            <w:r>
              <w:rPr>
                <w:rFonts w:cs="Times New Roman" w:ascii="Times New Roman" w:hAnsi="Times New Roman"/>
              </w:rPr>
              <w:t xml:space="preserve">, ezt a Projekt indításakor (újra) </w:t>
            </w:r>
            <w:r>
              <w:rPr>
                <w:rFonts w:cs="Times New Roman" w:ascii="Times New Roman" w:hAnsi="Times New Roman"/>
                <w:b/>
              </w:rPr>
              <w:t>dokumentálni szükség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jékoztatás, ”projekt marketing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kialakításánál hangsúlyt kell helyezni a rendszer kezdetétől a bevezetésig az </w:t>
            </w:r>
            <w:r>
              <w:rPr>
                <w:rFonts w:cs="Times New Roman" w:ascii="Times New Roman" w:hAnsi="Times New Roman"/>
                <w:b/>
              </w:rPr>
              <w:t xml:space="preserve">oktatások megvalósítására és a tájékoztatások megfelelő </w:t>
            </w:r>
            <w:r>
              <w:rPr>
                <w:rFonts w:cs="Times New Roman" w:ascii="Times New Roman" w:hAnsi="Times New Roman"/>
              </w:rPr>
              <w:t>kialakítására. Ezért a projekt marketing terve három szintű megközelítésből indul 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z önkormányzat feladat ellátási hatóköre, kontextusában kialakuló </w:t>
            </w:r>
            <w:r>
              <w:rPr>
                <w:rFonts w:cs="Times New Roman" w:ascii="Times New Roman" w:hAnsi="Times New Roman"/>
                <w:b/>
              </w:rPr>
              <w:t>ügyfélkört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</w:rPr>
              <w:t>kistérségünkben működő KKV-k, közműszolgáltatókat és a lakosságo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8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A hivatali szegmenst, az </w:t>
            </w:r>
            <w:r>
              <w:rPr>
                <w:rFonts w:cs="Times New Roman" w:ascii="Times New Roman" w:hAnsi="Times New Roman"/>
                <w:b/>
              </w:rPr>
              <w:t xml:space="preserve">önkormányzati, hivatali </w:t>
            </w:r>
            <w:r>
              <w:rPr>
                <w:rFonts w:cs="Times New Roman" w:ascii="Times New Roman" w:hAnsi="Times New Roman"/>
              </w:rPr>
              <w:t xml:space="preserve">feladatokat ellátó </w:t>
            </w:r>
            <w:r>
              <w:rPr>
                <w:rFonts w:cs="Times New Roman" w:ascii="Times New Roman" w:hAnsi="Times New Roman"/>
                <w:b/>
              </w:rPr>
              <w:t>belső struktúrát</w:t>
            </w:r>
            <w:r>
              <w:rPr>
                <w:rFonts w:cs="Times New Roman" w:ascii="Times New Roman" w:hAnsi="Times New Roman"/>
              </w:rPr>
              <w:t>, a hivatali funkciókat ellátó egyéneket.</w:t>
            </w:r>
          </w:p>
          <w:p>
            <w:pPr>
              <w:pStyle w:val="Normal"/>
              <w:ind w:left="8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 </w:t>
            </w:r>
            <w:r>
              <w:rPr>
                <w:rFonts w:cs="Times New Roman" w:ascii="Times New Roman" w:hAnsi="Times New Roman"/>
                <w:b/>
              </w:rPr>
              <w:t xml:space="preserve">kistérségi együttműködés </w:t>
            </w:r>
            <w:r>
              <w:rPr>
                <w:rFonts w:cs="Times New Roman" w:ascii="Times New Roman" w:hAnsi="Times New Roman"/>
              </w:rPr>
              <w:t>és speciális feladatellátást támogató marketing tevékenységet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tervezési, megvalósítási költségei (becsült összeg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tervezett költségvetése (eFt):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2"/>
              <w:gridCol w:w="1251"/>
            </w:tblGrid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left="185" w:firstLine="5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Info-kummunikációs rendszer (szélessávú Internet) 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Projekt-szervezet, minőségirányítás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Back-office és m. rendszerek fejlesztése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Front-office rendszerek fejlesztése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Informatikai eszközfejlesztés 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 Informatikai alapszoftver licenc beszerzés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Bevezetés, oktatás – 35 MFt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. Tájékoztatás, projekt marketing 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jekt teljes költsége: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200 00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finanszírozási forrásai (támogatás, önerő, magántőke, hitel stb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ámogatá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YDOP 5.5 </w:t>
            </w:r>
            <w:r>
              <w:rPr>
                <w:rFonts w:cs="Times New Roman" w:ascii="Times New Roman" w:hAnsi="Times New Roman"/>
                <w:bCs/>
              </w:rPr>
              <w:t>Helyi és térségi Közszolgáltatások fejleszté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OP 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rioritás: </w:t>
            </w:r>
            <w:r>
              <w:rPr>
                <w:rFonts w:cs="Times New Roman" w:ascii="Times New Roman" w:hAnsi="Times New Roman"/>
                <w:bCs/>
              </w:rPr>
              <w:t>A közigazgatás és a közigazgatási szolgáltatások belső folyamatainak megújítása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rioritás: </w:t>
            </w:r>
            <w:r>
              <w:rPr>
                <w:rFonts w:cs="Times New Roman" w:ascii="Times New Roman" w:hAnsi="Times New Roman"/>
                <w:bCs/>
              </w:rPr>
              <w:t>A közigazgatási szolgáltatásokhoz történő hozzáférést támogató infrastruktúrális fejlesztés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ROP</w:t>
            </w:r>
          </w:p>
          <w:p>
            <w:pPr>
              <w:pStyle w:val="Normal"/>
              <w:autoSpaceDE w:val="false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prioritás</w:t>
            </w:r>
            <w:r>
              <w:rPr>
                <w:rFonts w:cs="Times New Roman" w:ascii="Times New Roman" w:hAnsi="Times New Roman"/>
              </w:rPr>
              <w:t>: folyamatok megújítása és szervezetfejlesztés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</w:t>
            </w:r>
            <w:r>
              <w:rPr>
                <w:rFonts w:cs="Times New Roman" w:ascii="Times New Roman" w:hAnsi="Times New Roman"/>
                <w:bCs/>
              </w:rPr>
              <w:t>A jogalkotás minőségének és a (ön)kormányzási képesség javítása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</w:t>
            </w:r>
            <w:r>
              <w:rPr>
                <w:rFonts w:cs="Times New Roman" w:ascii="Times New Roman" w:hAnsi="Times New Roman"/>
                <w:bCs/>
              </w:rPr>
              <w:t>Eljárások és munkafolyamatok megújítása, valamint szervezetfejlesztés</w:t>
            </w:r>
          </w:p>
          <w:p>
            <w:pPr>
              <w:pStyle w:val="Normal"/>
              <w:autoSpaceDE w:val="false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prioritás</w:t>
            </w:r>
            <w:r>
              <w:rPr>
                <w:rFonts w:cs="Times New Roman" w:ascii="Times New Roman" w:hAnsi="Times New Roman"/>
              </w:rPr>
              <w:t>: a kormányzási és megújulási képesség javítása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</w:t>
            </w:r>
            <w:r>
              <w:rPr>
                <w:rFonts w:cs="Times New Roman" w:ascii="Times New Roman" w:hAnsi="Times New Roman"/>
                <w:bCs/>
              </w:rPr>
              <w:t>Az önkormányzatok és a területi államigazgatási szervek megújítása</w:t>
            </w:r>
          </w:p>
          <w:p>
            <w:pPr>
              <w:pStyle w:val="Normal"/>
              <w:ind w:left="141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</w:t>
            </w:r>
            <w:r>
              <w:rPr>
                <w:rFonts w:cs="Times New Roman" w:ascii="Times New Roman" w:hAnsi="Times New Roman"/>
                <w:bCs/>
              </w:rPr>
              <w:t>Az innovációs képesség növelé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ámogatás mértéke: </w:t>
            </w:r>
            <w:r>
              <w:rPr>
                <w:rFonts w:cs="Times New Roman" w:ascii="Times New Roman" w:hAnsi="Times New Roman"/>
              </w:rPr>
              <w:t>A január - februárban készülő NYDOP, EKOP, ÁROP akciótervek függvény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ámogatás formája: </w:t>
            </w:r>
            <w:r>
              <w:rPr>
                <w:rFonts w:cs="Times New Roman" w:ascii="Times New Roman" w:hAnsi="Times New Roman"/>
              </w:rPr>
              <w:t>vissza nem térítendő támo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lőkészítés finanszírozása:</w:t>
            </w:r>
            <w:r>
              <w:rPr>
                <w:rFonts w:cs="Times New Roman" w:ascii="Times New Roman" w:hAnsi="Times New Roman"/>
              </w:rPr>
              <w:t xml:space="preserve"> Az előfinanszírozást illetve az előkészítés költségeinek részleges átvállalását az önkormányzat résztulajdonában álló Nyugat-Pannon Regionális Fejlesztési Zrt. biztosíthatj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Önerő finanszírozása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nkormányzat által felvett hitelek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szervezetek és feladatai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és Térsége Területfejlesztési Társulá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vár és Térsége Területfejlesztési Társulás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eredményeinek hasznosítása, működtetés, fenntarthatóság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</w:rPr>
              <w:t xml:space="preserve">A projekt fenntartása érdekében önkormányzatunk élére áll fejlesztésnek. A projekt végére kiépítjük és megszilárdítjuk azokat a szervezeti strukturális feltételeket, amelyek lehetővé teszik a tevékenységek folytatását, </w:t>
            </w:r>
            <w:r>
              <w:rPr>
                <w:rFonts w:cs="Times New Roman" w:ascii="Times New Roman" w:hAnsi="Times New Roman"/>
                <w:b/>
              </w:rPr>
              <w:t>kialakul az önkormányzatnál a „tulajdonosi tudat”</w:t>
            </w:r>
            <w:r>
              <w:rPr>
                <w:rFonts w:cs="Times New Roman" w:ascii="Times New Roman" w:hAnsi="Times New Roman"/>
              </w:rPr>
              <w:t xml:space="preserve"> a projekttel, illetve annak eredményeivel kapcsolatosan.</w:t>
            </w:r>
          </w:p>
          <w:p>
            <w:pPr>
              <w:pStyle w:val="Szvegtrzs2"/>
              <w:rPr/>
            </w:pPr>
            <w:r>
              <w:rPr>
                <w:rFonts w:cs="Times New Roman" w:ascii="Times New Roman" w:hAnsi="Times New Roman"/>
              </w:rPr>
              <w:t xml:space="preserve">A projekt kereteiben létrejövő informatikai rendszerek működtetését a támogatás abbamaradása után is követjük. Az elért eredmények hosszú távú működtetése, a rendszerek üzemeltetése biztosított, hiszen Szombathely MJV Önkormányzata 11 fős informatikai irodával rendelkezik. A bevezetendő rendszerek a későbbiekben azonos platformon kialakítandó </w:t>
            </w:r>
            <w:r>
              <w:rPr>
                <w:rFonts w:cs="Times New Roman" w:ascii="Times New Roman" w:hAnsi="Times New Roman"/>
                <w:b/>
              </w:rPr>
              <w:t>egyéb e-önkormányzati folyamatokkal integrálhatóak</w:t>
            </w:r>
            <w:r>
              <w:rPr>
                <w:rFonts w:cs="Times New Roman" w:ascii="Times New Roman" w:hAnsi="Times New Roman"/>
              </w:rPr>
              <w:t>, kompatibilisen működtethetőek. A bevezetetett és a később bevezetendő rendszerek által az ügyintézés tovább gyorsítható az egyre több közvetlenül igénybe vehető szolgáltatás által, még tervezhetőbbé válik ügyintézés az egyre gyarapodó számú, előzetes tájékoztatási lehetőségnek köszönhetően. Fontosnak tartjuk a lehető legmagasabb szintű szolgáltatásokat a lehető legközelebb vinni az állampolgárokhoz, vállalkozásokhoz és lakossághoz egyaránt.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 projektünk megvalósulását követően – illetve egyes rendszerek tekintetében párhuzamosan – az alábbi szolgáltatások továbbfejlesztését tervezzük: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üggyel összefüggő szolgáltatások és Hatósági szociális igazgatási ügymenetek támogatására elektronikus-szociális rendszer 1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lakásügyi igazgatási ügymenetek támogatására elektronikus-lakás rendszer 3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egészségügyi igazgatási ügymenetek támogatására elektronikus-egészségügyi rendszer 3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általános igazgatási ügymenetek támogatására elektronikus-hatóság rendszer 3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oktatás igazgatási ügymenetek támogatására elektronikus-oktatás rendszer 3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okmányigazgatás igazgatási ügymenetek támogatására elektronikus-okmány rendszer 3-4. szint megvalósítása (Belügyminisztériummal közösen)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ósági mobil igazgatási ügymenetek támogatására mobil-hivatal rendszer 3-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Városi információs rendszer elektronikus-hivatal rendsze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szint megvalósítása</w:t>
            </w:r>
          </w:p>
          <w:p>
            <w:pPr>
              <w:pStyle w:val="Szvegtrzs2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romnyelvű határmenti portálrendszer kialakítása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tűzött fejlesztések figyelembevételével elmondható, hogy a projekt a jövőben még több közvetlen, illetve közvetett, hasznosítható eredménnyel fog járni, nem csupán az előző fejezetekben megfogalmazott célok és eredmények, hanem a projekt megvalósítása során felhalmozódott tapasztalatok, kapcsolati tőke és szemléletmód tekintetében is.</w:t>
            </w:r>
          </w:p>
          <w:p>
            <w:pPr>
              <w:pStyle w:val="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ivatal és az ügyfelek – vállalkozások, lakosság – közti interakció folyamatosan növelni fogja a hivatalok működésének hatékonyságát, rendszer is megkönnyíti az ügyfelek számára is  az ügyintézést, lehetővé válik a közvetlen, gyors, naprakész ügyintézés, így rövidül az ügyintézésre fordítandó – általános tájékoztatási, előkészítési – idő  mind az ügyfelek, mint a hivatalok részérő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pénzügyi fenntartás biztosított</w:t>
            </w:r>
            <w:r>
              <w:rPr>
                <w:rFonts w:cs="Times New Roman" w:ascii="Times New Roman" w:hAnsi="Times New Roman"/>
              </w:rPr>
              <w:t xml:space="preserve">, önkormányzatunk elkötelezte magát a projekt által elindított fejlesztések mellett. A program során </w:t>
            </w:r>
            <w:r>
              <w:rPr>
                <w:rFonts w:cs="Times New Roman" w:ascii="Times New Roman" w:hAnsi="Times New Roman"/>
                <w:b/>
              </w:rPr>
              <w:t>kiképzett szakemberek</w:t>
            </w:r>
            <w:r>
              <w:rPr>
                <w:rFonts w:cs="Times New Roman" w:ascii="Times New Roman" w:hAnsi="Times New Roman"/>
              </w:rPr>
              <w:t xml:space="preserve"> is hozzájárulnak a projekt pénzügyi sikeréhez. A projekt voltaképpen csak a program befejeződése után kezd működni, hiszen mind a távlati általános célok, mind a közvetlen eredmények csak a teljes implementációt követően válnak mérhetővé, illetve fenntarthatóvá. A rendszerek üzemeltetése során </w:t>
            </w:r>
            <w:r>
              <w:rPr>
                <w:rFonts w:cs="Times New Roman" w:ascii="Times New Roman" w:hAnsi="Times New Roman"/>
                <w:b/>
              </w:rPr>
              <w:t>többletbevétel</w:t>
            </w:r>
            <w:r>
              <w:rPr>
                <w:rFonts w:cs="Times New Roman" w:ascii="Times New Roman" w:hAnsi="Times New Roman"/>
              </w:rPr>
              <w:t xml:space="preserve"> keletkezhet igénybe vehető speciális szolgáltatások bevezetéséve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firstLine="284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/>
    <w:rPr>
      <w:rFonts w:cs="Arial"/>
      <w:sz w:val="22"/>
    </w:rPr>
  </w:style>
  <w:style w:type="paragraph" w:styleId="Szvegtrzsbehzssal2">
    <w:name w:val="Szövegtörzs behúzással 2"/>
    <w:basedOn w:val="Normal"/>
    <w:qFormat/>
    <w:pPr>
      <w:suppressAutoHyphens w:val="true"/>
      <w:ind w:left="830" w:hanging="0"/>
      <w:jc w:val="both"/>
    </w:pPr>
    <w:rPr>
      <w:rFonts w:ascii="Times New Roman" w:hAnsi="Times New Roman" w:cs="Times New Roman"/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41:00Z</dcterms:created>
  <dc:creator>Keringer Zsolt</dc:creator>
  <dc:description/>
  <dc:language>en-US</dc:language>
  <cp:lastModifiedBy>Grünwald Stefánia</cp:lastModifiedBy>
  <cp:lastPrinted>2007-01-08T12:24:00Z</cp:lastPrinted>
  <dcterms:modified xsi:type="dcterms:W3CDTF">2007-01-17T09:56:00Z</dcterms:modified>
  <cp:revision>4</cp:revision>
  <dc:subject/>
  <dc:title>digitalis_jovo</dc:title>
</cp:coreProperties>
</file>