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ind w:left="42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sz w:val="24"/>
          <w:szCs w:val="24"/>
        </w:rPr>
        <w:t>Szombathely Megyei Jogú Város Közgyűlésének 2012. március 29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Szombathelyi Egyházmegyei Karitásszal kötött ellátási szerződés módosításár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Szombathely Megyei Jogú Város Közgyűlése az Önkormányzat 2012. évi költségvetéséről szóló rendeletében 40.000.000,- Ft támogatást biztosított a Szombathelyi Egyházmegyei Karitász (a továbbiakban: Szervezet) számára 2012. évre (a támogatási összeg 2011. évben 45.580.000,- Ft volt). 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Szombathely Megyei Jogú Város Önkormányzata és a Szervezet közötti, határozatlan időre szóló ellátási szerződés 7. pontja rögzíti az Önkormányzat által a Szervezet részére biztosított támogatás éves összegét. A támogatási összeg változása következtében szükségessé vált az ellátási szerződés módosítása. 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ási szerződés módosítása az előterjesztés mellékletét képezi.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március „     ”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III. 29.) 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Szombathely Megyei Jogú Város Önkormányzatának a Szombathelyi Egyházmegyei Karitásszal kötött ellátási szerződés módosítását az előterjesztés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 Közgyűlés felhatalmazza a polgármestert az ellátási szerződés módosítás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Tuczainé Régvári Marietta, a Szombathelyi Egyházmegyei Karitász igazgatója</w:t>
      </w:r>
      <w:r>
        <w:rPr>
          <w:rFonts w:cs="Arial" w:ascii="Arial" w:hAnsi="Arial"/>
          <w:bCs/>
        </w:rPr>
        <w:t>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Cs/>
        </w:rPr>
        <w:t>2012. április 10. (a 2. pont vonatkozásában)</w:t>
      </w:r>
    </w:p>
    <w:p>
      <w:pPr>
        <w:pStyle w:val="Normal"/>
        <w:ind w:left="1440" w:hanging="24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6:00Z</dcterms:created>
  <dc:creator>Nagy Anikó dr.</dc:creator>
  <dc:description/>
  <cp:keywords/>
  <dc:language>en-US</dc:language>
  <cp:lastModifiedBy>Nagy Anikó dr.</cp:lastModifiedBy>
  <cp:lastPrinted>2012-02-21T10:08:00Z</cp:lastPrinted>
  <dcterms:modified xsi:type="dcterms:W3CDTF">2012-03-07T06:36:00Z</dcterms:modified>
  <cp:revision>2</cp:revision>
  <dc:subject/>
  <dc:title>Az előterjesztést megtárgyalta:</dc:title>
</cp:coreProperties>
</file>