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5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„Beszámoló az időskorúak helyzetéről Szombathely Megyei Jogú Városban” című előterjesztést megtárgyalta, és a beszámolóban foglaltaka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kéri a polgármestert és a jegyzőt, hogy a Szombathely Megyei Jogú Város Önkormányzata által adományozható kitüntetésekről szóló 7/1996. (II.29.) rendelet módosítására vonatkozó javaslatát az előterjesztésben foglaltak figyelembe vételével készítse el, és azt terjessze a Közgyűlés elé. </w:t>
      </w:r>
    </w:p>
    <w:p>
      <w:pPr>
        <w:pStyle w:val="Normal"/>
        <w:ind w:left="360" w:hanging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Gaál Róbert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Tőke Erzsébet, a Jogi és Képviselői Osztály vezetője a 2. pont vonatkozásában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/az 1. pont vonatkozásában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2. május havi Közgyűlés /a 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3:00Z</dcterms:created>
  <dc:creator>sumeghy.veronika</dc:creator>
  <dc:description/>
  <dc:language>en-US</dc:language>
  <cp:lastModifiedBy>sumeghy.veronika</cp:lastModifiedBy>
  <dcterms:modified xsi:type="dcterms:W3CDTF">2012-04-16T07:13:00Z</dcterms:modified>
  <cp:revision>1</cp:revision>
  <dc:subject/>
  <dc:title>95/2012</dc:title>
</cp:coreProperties>
</file>