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4/2012.(III.29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 xml:space="preserve">A Közgyűlés Szombathely Megyei Jogú Város Önkormányzata gyermekjóléti és gyermekvédelmi feladatainak ellátásáról szóló tájékoztatót megtárgyalta, és azt előterjesztés szerinti tartalommal elfogadt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>A Közgyűlés kinyilvánítja, hogy a gyermekek átmeneti vagy tartós nevelésbe vétele esetén a nevelőszülőknél történő elhelyezést preferálja. A Közgyűlés felkéri a polgármestert, hogy a nevelőszülő hálózat továbbfejlesztésére vonatkozó javaslatot terjessze a Közgyűlés elé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 és Közszolgálati Osztály </w:t>
        <w:br/>
        <w:t>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ért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ért a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umeghy.veronika</dc:creator>
  <dc:description/>
  <dc:language>en-US</dc:language>
  <cp:lastModifiedBy>sumeghy.veronika</cp:lastModifiedBy>
  <dcterms:modified xsi:type="dcterms:W3CDTF">2012-04-16T07:13:00Z</dcterms:modified>
  <cp:revision>1</cp:revision>
  <dc:subject/>
  <dc:title>94/2012</dc:title>
</cp:coreProperties>
</file>