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500" w:hanging="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0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A határozati javaslatot törvényességi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gyermekjóléti és gyermekvédelmi feladatainak 2011. évi ellá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ek védelméről és a gyámügyi igazgatásról szóló 1997. évi XXXI. törvény 96. § (6) bekezdése szerint a helyi önkormányzat a gyermekjóléti és gyermekvédelmi feladatainak ellátásáról minden év május 31. napjáig - a külön jogszabályban meghatározott tartalommal - átfogó értékelést készít, amelyet a közgyűlés megtárg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tájékoztató átfogó részletességgel mutatja be a gyermekjóléti, gyermekvédelmi rendszer 2011. évi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márciu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 xml:space="preserve">:/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2. (III.29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a gyermekjóléti és gyermekvédelmi feladatainak ellátásáról szóló tájékoztatót megtárgyalta, és azt előterjesztés szerinti tartalommal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dr. Károlyi Ákos, az Egészségügyi és Közszolgálati Osztály </w:t>
        <w:br/>
        <w:t>vezetője/</w:t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6:00Z</dcterms:created>
  <dc:creator>Kovácsné Zsoldos Edina</dc:creator>
  <dc:description/>
  <cp:keywords/>
  <dc:language>en-US</dc:language>
  <cp:lastModifiedBy>Zsoldos Edina</cp:lastModifiedBy>
  <cp:lastPrinted>2012-03-14T14:40:00Z</cp:lastPrinted>
  <dcterms:modified xsi:type="dcterms:W3CDTF">2012-03-19T12:46:00Z</dcterms:modified>
  <cp:revision>2</cp:revision>
  <dc:subject/>
  <dc:title>Az előterjesztést megtárgyalta:</dc:title>
</cp:coreProperties>
</file>